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3 декабря 2016 года</w:t>
        <w:tab/>
        <w:t xml:space="preserve"> № 35/290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б утверждении перечня имущества, передаваемого в государственную собственность Тульской области, находящегося в собственности муниципального образования Щекинский райо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Федеральным законом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ередаваемого в государственную собственность Тульской области, находящегося в собственности муниципального образования Щекинский район (приложение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Собрания представителей муниципального образования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Щекинский район</w:t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от 13 декабря 2016 года № 35/290</w:t>
      </w:r>
    </w:p>
    <w:p>
      <w:pPr>
        <w:pStyle w:val="Normal"/>
        <w:ind w:left="637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мущества, передаваемого из  собственности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Щекинский район в государственную собственность Туль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70"/>
        <w:gridCol w:w="2865"/>
        <w:gridCol w:w="3654"/>
      </w:tblGrid>
      <w:tr>
        <w:trPr>
          <w:trHeight w:val="32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изирующ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и имущества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т через реку Солова, назначение: сооружени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ссийская Федерация, Тульская обл., Щекинский район, МО Головеньковское, с. Селиванов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астройки 416,0 м2</w:t>
            </w:r>
          </w:p>
        </w:tc>
      </w:tr>
    </w:tbl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57:00Z</dcterms:created>
  <dc:creator>00</dc:creator>
  <dc:description/>
  <dc:language>en-US</dc:language>
  <cp:lastModifiedBy>SP</cp:lastModifiedBy>
  <cp:lastPrinted>2010-02-25T15:49:00Z</cp:lastPrinted>
  <dcterms:modified xsi:type="dcterms:W3CDTF">2016-12-14T10:57:00Z</dcterms:modified>
  <cp:revision>2</cp:revision>
  <dc:subject/>
  <dc:title/>
</cp:coreProperties>
</file>