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</w:rPr>
      </w:pPr>
      <w:r>
        <w:rPr>
          <w:rFonts w:cs="PT Astra Serif;Times New Roman" w:ascii="PT Astra Serif;Times New Roman" w:hAnsi="PT Astra Serif;Times New Roman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</w:rPr>
      </w:pPr>
      <w:r>
        <w:rPr>
          <w:rFonts w:cs="PT Astra Serif;Times New Roman" w:ascii="PT Astra Serif;Times New Roman" w:hAnsi="PT Astra Serif;Times New Roman"/>
          <w:b/>
          <w:sz w:val="36"/>
        </w:rPr>
        <w:t>ЩЕКИН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 ___________ № _______</w:t>
      </w:r>
    </w:p>
    <w:p>
      <w:pPr>
        <w:pStyle w:val="Normal"/>
        <w:spacing w:lineRule="auto" w:line="360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брания представителей Щекинского района от 15.11.2022 № 82/55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3 год и на плановый период 2024 и 2025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firstLine="567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rFonts w:cs="PT Astra Serif;Times New Roman" w:ascii="PT Astra Serif;Times New Roman" w:hAnsi="PT Astra Serif;Times New Roman"/>
          <w:b/>
          <w:szCs w:val="28"/>
        </w:rPr>
        <w:t>РЕШИЛО:</w:t>
      </w:r>
    </w:p>
    <w:p>
      <w:pPr>
        <w:pStyle w:val="TextBody"/>
        <w:ind w:firstLine="567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1. Внести в решение Собрания представителей Щекинского района от 15.11.2022 № 82/558 «Об утверждении прогнозного плана приватизации имущества муниципального образования Щекинский район на 2023 год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строку «- 2023 г. - 300 тыс. руб. - за имущество, 100 тыс. руб. - за земельный участок под зданием;»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«- 2023 г. – 500 тыс. руб. за имущество, 200 тыс. руб. за земельные участки под зданиями;»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дополнить таблицу 1 приложения к решению пунктом 2 (приложение).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http://npa-schekino.ru/</w:t>
        </w:r>
      </w:hyperlink>
      <w:r>
        <w:rPr>
          <w:rFonts w:cs="PT Astra Serif;Times New Roman" w:ascii="PT Astra Serif;Times New Roman" w:hAnsi="PT Astra Serif;Times New Roman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4. Настоящее решение вступает в силу со дня официального опубликования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25895</wp:posOffset>
                </wp:positionH>
                <wp:positionV relativeFrom="page">
                  <wp:posOffset>753110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8"/>
                              </w:rPr>
                              <w:t>от 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59.3pt;mso-position-vertical-relative:page;margin-left:513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8"/>
                        </w:rPr>
                        <w:t>от 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мущество муниципального образования Щекинский район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лежащее приватизации в 2023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59385</wp:posOffset>
                </wp:positionV>
                <wp:extent cx="9069705" cy="2305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60"/>
                              <w:gridCol w:w="1559"/>
                              <w:gridCol w:w="1418"/>
                              <w:gridCol w:w="1559"/>
                              <w:gridCol w:w="1276"/>
                              <w:gridCol w:w="1559"/>
                              <w:gridCol w:w="2126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Арендатор (текущ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Рыночная стоим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Нежилые здания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 xml:space="preserve">Бывшый детский сад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Удовлетво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 xml:space="preserve">Туль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 xml:space="preserve">Щекинский район, с. Крапив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ул. Плехановская, д. 7, д. 7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6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25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81.5pt;mso-wrap-distance-left:9.05pt;mso-wrap-distance-right:9.05pt;mso-wrap-distance-top:0pt;mso-wrap-distance-bottom:0pt;margin-top:12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60"/>
                        <w:gridCol w:w="1559"/>
                        <w:gridCol w:w="1418"/>
                        <w:gridCol w:w="1559"/>
                        <w:gridCol w:w="1276"/>
                        <w:gridCol w:w="1559"/>
                        <w:gridCol w:w="2126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Арендатор (текущ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Рыночная стоим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Нежилые здания с земельным участ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 xml:space="preserve">Бывшый детский сад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Удовлетво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тель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 xml:space="preserve">Тульская област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 xml:space="preserve">Щекинский район, с. Крапивн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ул. Плехановская, д. 7, д. 7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6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25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8:00Z</dcterms:created>
  <dc:creator>Храпов Геннадий Николаевич</dc:creator>
  <dc:description/>
  <cp:keywords/>
  <dc:language>en-US</dc:language>
  <cp:lastModifiedBy>Пользователь</cp:lastModifiedBy>
  <cp:lastPrinted>2022-06-09T16:14:00Z</cp:lastPrinted>
  <dcterms:modified xsi:type="dcterms:W3CDTF">2023-01-12T13:09:00Z</dcterms:modified>
  <cp:revision>4</cp:revision>
  <dc:subject/>
  <dc:title> </dc:title>
</cp:coreProperties>
</file>