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</w:rPr>
      </w:pPr>
      <w:r>
        <w:rPr>
          <w:rFonts w:eastAsia="Times New Roman"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eastAsia="Times New Roman" w:cs="Tahoma"/>
          <w:b/>
          <w:b/>
          <w:spacing w:val="30"/>
          <w:sz w:val="32"/>
          <w:szCs w:val="32"/>
        </w:rPr>
      </w:pPr>
      <w:r>
        <w:rPr>
          <w:rFonts w:eastAsia="Times New Roman"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ab/>
      </w:r>
    </w:p>
    <w:p>
      <w:pPr>
        <w:pStyle w:val="Normal"/>
        <w:rPr>
          <w:rFonts w:ascii="PT Astra Serif" w:hAnsi="PT Astra Serif" w:cs="PT Astra Serif"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06.04.2022</w:t>
        <w:tab/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32"/>
          <w:szCs w:val="32"/>
        </w:rPr>
        <w:t>4-393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 назначении голосования по отбору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бщественных территорий, подлежащих благоустройству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 первоочередном порядке в муниципальном образовании 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город Щекино Щекинского района в 2023 году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2.8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9427779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                  «Об общих принципах организации местного самоуправления в  Российской Федерации», постановлением Правительства Российской Федерации от 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приказом министерства жилищно-коммунального хозяйства Тульской области от 30.12.2020 № 154 «Об утверждении Порядка организации и проведения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в муниципальных образования Тульской области», постановлением администрации муниципального образования Щекинский район от 10.01.2022 № 1-12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, постановлением администрации муниципального образования Щекинский район от 10.01.2022 № 1-18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Назначить и провести интернет - голосование по отбору общественных территорий, подлежащих благоустройству в первоочередном порядке в муниципальном образовании город Щекино Щекинского района в 2023 (далее – «голосование по общественным территориям») в рамках реализ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муниципальной программы «Формирование комфортной городской среды» с 15.04.2022 по 31.05.2022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порядок проведения голосования по общественным территориям в целях определения общественных пространств, подлежащих благоустройству в рамках реализации муниципальных программ «Формирование современной городской среды» (приложение  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становить перечень общественных территорий муниципального образования город Щекино Щекинского района, представленных на голосование, согласно приложению № 2 к настоящему постановлению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Постановление опубликовать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5">
        <w:r>
          <w:rPr>
            <w:rStyle w:val="InternetLink"/>
            <w:rFonts w:cs="PT Astra Serif" w:ascii="PT Astra Serif" w:hAnsi="PT Astra Serif"/>
            <w:sz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npa</w:t>
        </w:r>
        <w:r>
          <w:rPr>
            <w:rStyle w:val="InternetLink"/>
            <w:rFonts w:cs="PT Astra Serif" w:ascii="PT Astra Serif" w:hAnsi="PT Astra Serif"/>
            <w:sz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>, регистрация в качестве сетевого издания: Эл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ФС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77-74320 от 19.11.2018)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</w:rPr>
        <w:t>5. Контроль за исполнением настоящего постановления возложить на заместителя главы администрации по развитию инженерной инфраструктуры и жилищно-коммунальному хозяйству Щекинского район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0"/>
        <w:gridCol w:w="36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eastAsia="Times New Roman" w:cs="PT Astra Serif"/>
                <w:b/>
                <w:b/>
                <w:sz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</w:rPr>
              <w:t>В.С. Галкин</w:t>
            </w:r>
          </w:p>
        </w:tc>
      </w:tr>
      <w:tr>
        <w:trPr/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Приложение № 1</w:t>
              <w:b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от 06.04.2022 № 4-393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Calibri"/>
          <w:b/>
          <w:b/>
          <w:sz w:val="28"/>
          <w:szCs w:val="28"/>
        </w:rPr>
      </w:pPr>
      <w:r>
        <w:rPr>
          <w:rFonts w:eastAsia="Times New Roman" w:cs="Calibri" w:ascii="PT Astra Serif" w:hAnsi="PT Astra Serif"/>
          <w:b/>
          <w:sz w:val="28"/>
          <w:szCs w:val="28"/>
        </w:rPr>
        <w:t xml:space="preserve">Порядок проведения голосование по общественным территориям в целях определения общественных пространств, подлежащих благоустройству в рамках реализации муниципальных программ «Формирование современной городской среды»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Голосование по общественным территориям проводится в период с 15.04.2022 по 31.05.2022 в информационно-телекоммуникационной сети «Интернет» на единой платформе https://71.gorodsreda.ru/, а так же в электронной форме на официальном Портале муниципального образования Щекинский район в информационно-телекоммуникационной сети «Интернет» по электронному адресу http://www.schekino.ru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Calibri" w:ascii="PT Astra Serif" w:hAnsi="PT Astra Serif"/>
          <w:sz w:val="28"/>
          <w:szCs w:val="28"/>
        </w:rPr>
        <w:t>Принять участие в голосовании могут граждане Российской Федерации, достигшие 14-летнего возраста, проживающие на территории города Щеки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eastAsia="Times New Roman" w:cs="Calibri"/>
          <w:sz w:val="28"/>
          <w:szCs w:val="28"/>
        </w:rPr>
      </w:pPr>
      <w:r>
        <w:rPr>
          <w:rFonts w:eastAsia="Times New Roman" w:cs="Calibri" w:ascii="PT Astra Serif" w:hAnsi="PT Astra Serif"/>
          <w:sz w:val="28"/>
          <w:szCs w:val="28"/>
        </w:rPr>
        <w:t>Участник голосования имеет право выбрать не более одного из представленных вариа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Calibri" w:ascii="PT Astra Serif" w:hAnsi="PT Astra Serif"/>
          <w:sz w:val="28"/>
          <w:szCs w:val="28"/>
        </w:rPr>
        <w:t>Итоги голосования утверждаются Рабочей группой, утвержденной Постановлением администрации муниципального образования Щекинский район от 04.03.2022 № 3-227 «О создании рабочей группы по реализации муниципального проекта «Формирование комфортной городской среды» на территории муниципального образования город Щекино Щекинского района» и публикуются на официальном сайте администрации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027"/>
        <w:gridCol w:w="1985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5012" w:type="dxa"/>
            <w:gridSpan w:val="2"/>
            <w:tcBorders/>
          </w:tcPr>
          <w:tbl>
            <w:tblPr>
              <w:tblW w:w="46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>
                <w:trHeight w:val="1084" w:hRule="atLeast"/>
              </w:trPr>
              <w:tc>
                <w:tcPr>
                  <w:tcW w:w="4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</w:rPr>
                    <w:t>Приложение № 2</w:t>
                    <w:br/>
                    <w:t>к постановлению администрации муниципального образования Щеки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sz w:val="28"/>
                      <w:szCs w:val="20"/>
                    </w:rPr>
                    <w:t>от 06.04.2022 № 4-39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ind w:firstLine="368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-533" w:firstLine="533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еречень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го образования город Щекино Щекин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ставленных на голосование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4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е общественной террито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квер напротив музыкальной школы № 1по адресу: г. Щекино, ул. Л. Шамшиков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Благоустройство спортивной площадки по ул. Мира в г. Щекино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58" w:right="907" w:gutter="0" w:header="709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Борисова Анастасия Вячеславовна</dc:creator>
  <dc:description/>
  <cp:keywords/>
  <dc:language>en-US</dc:language>
  <cp:lastModifiedBy>АМО</cp:lastModifiedBy>
  <cp:lastPrinted>2022-03-18T14:16:00Z</cp:lastPrinted>
  <dcterms:modified xsi:type="dcterms:W3CDTF">2022-04-07T07:21:00Z</dcterms:modified>
  <cp:revision>6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