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6 июня 2018 года</w:t>
        <w:tab/>
        <w:t>№ 67/590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:</w:t>
        <w:br/>
        <w:t>«Рассмотрение документации по планировке территории   (проект планировки и проект межевания) линейного  объекта «Водопроводная и канализационная сети к индивидуальным жилым домам в селе Старая Колпна Щекинского района Туль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6 июля 2018 года в 16:00 </w:t>
      </w:r>
      <w:r>
        <w:rPr>
          <w:rFonts w:cs="Times New Roman" w:ascii="Times New Roman" w:hAnsi="Times New Roman"/>
          <w:sz w:val="26"/>
          <w:szCs w:val="26"/>
        </w:rPr>
        <w:t>часов публичные слушания по вопросу: «Рассмотрение документации по планировке территории (проект планировки и проект межевания) линейного объекта «Водопроводная и канализационная сети к индивидуальным жилым домам в селе Старая Колпна Щекинского района Туль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-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вушкин Юрий Вячеславович - глава муниципального образования город Щекино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кс Валентина Николаевна - глава администрации муниципального образования Ломинцевское Щекинск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-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06 июня 2018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Обеспечить размещение текстового и графического материалов по вопросу «</w:t>
      </w:r>
      <w:r>
        <w:rPr>
          <w:rFonts w:cs="Times New Roman" w:ascii="Times New Roman" w:hAnsi="Times New Roman"/>
          <w:sz w:val="26"/>
          <w:szCs w:val="26"/>
        </w:rPr>
        <w:t>Рассмотрение документации по планировке территории (проект планировки и проект межевания) линейного  объекта «Водопроводная и канализационная сети к индивидуальным жилым домам в селе Старая Колпна Щекинского района Туль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Портал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Щекинский район в сети  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06.06.2018 г. по 06.07.2018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Рассмотрение документации по планировке территории (проект планировки и проект межевания)  линейного  объекта «Водопроводная и канализационная сети к индивидуальным жилым домам в селе Старая Колпна Щекинского района Тульской области» принимаются Комиссией по адресу: г. Щекино, </w:t>
        <w:br/>
        <w:t>ул. Шахтерская, д. 11, кабинет № 48, 51, e-mail: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sh-nach-arh@tularegion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 до 02.07. 2018 года с 9:00 до 17:00 (кроме выходных  и праздничных дней). Справки по телефонам: </w:t>
        <w:br/>
        <w:t>5-24-10, 5-22-76.</w:t>
      </w:r>
    </w:p>
    <w:p>
      <w:pPr>
        <w:pStyle w:val="TextBody"/>
        <w:spacing w:lineRule="auto" w:line="240"/>
        <w:ind w:firstLine="720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2:00Z</dcterms:created>
  <dc:creator>00</dc:creator>
  <dc:description/>
  <cp:keywords/>
  <dc:language>en-US</dc:language>
  <cp:lastModifiedBy>SP</cp:lastModifiedBy>
  <cp:lastPrinted>2016-07-18T10:34:00Z</cp:lastPrinted>
  <dcterms:modified xsi:type="dcterms:W3CDTF">2018-06-06T12:54:00Z</dcterms:modified>
  <cp:revision>3</cp:revision>
  <dc:subject/>
  <dc:title/>
</cp:coreProperties>
</file>