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» _________  20___ г.</w:t>
                              <w:tab/>
                              <w:tab/>
                              <w:t xml:space="preserve"> № 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«___» _________  20___ г.</w:t>
                        <w:tab/>
                        <w:tab/>
                        <w:t xml:space="preserve"> №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от 15.01.2014 № 1-35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муниципального образования Щекинский район «Развитие  малого и среднего предпринимательства в муниципальном образовании Щё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Щекинского района от 24.12.2014 № 7/30 «О бюджете муниципального образования Щекинский район на 2015 год и плановый период 2016 и 2017 годов», 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ёкинский район от 15.01.2014 №  1-35 «Об утверждении муниципальной программы  муниципального образования Щекинский район «Развитие  малого и среднего предпринимательства в муниципальном образовании Щёкинский район» 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к Программе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ё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ёкинского района (комитет экономического развития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ё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object w:dxaOrig="1134" w:dyaOrig="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97pt;margin-top:59.7pt;width:56.45pt;height:36.95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1933230402" r:id="rId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лагоприятного и динамичного развития малого и среднего  предпринимательства и осуществления их деятельности, пополнения бюджета муниципального образования Щекинский район, рост благосостояния и качества жизни населения района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финансовой, имущественной, информационной и консультационной поддержки субъектам малого и среднего предпринимательства, популяризация предпринимательской деятельности; стимулирование вовлечения молодежи в предпринимательскую деятельность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в муниципальном образовании Щёкинский район; количество субъектов малого и среднего предпринимательства, занятых в сфере малого и среднего предпринимательства; объем налоговых поступлений от субъектов малого предпринимательства в бюджет муниципального образования Щёкинский район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нансовая  поддержка, стимулирование инвестиционной активности субъектов малого и среднего предпринимательств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мущественная поддержка малого и среднего предпринимательства.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онная и консультационная поддержка малого и среднего предпринимательства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звитие инфраструктуры поддержки малого и среднего предпринимательства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0,0 тыс.руб.,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7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0,0  тыс.руб.,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384,0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84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536,0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536,0 тыс.руб.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средства Фонда экономического развития МО г.Щёкино и Щёкинский район)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 тыс.руб.,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00,0  тыс.руб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убъектов малого и среднего предпринимательства в расчете на 10000 чел. населения на 1%;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среднесписочной численности малых предприятий в среднесписочной численности работников всех предприятий и организаций на 1%;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логовых поступлений от малого бизнеса (налоги на совокупный доход) в консолидированный бюджет района в 1,15 раз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Приложение 1 к Программе изложить в новой редакции (приложение 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2 к Программе изложить в новой редакции (приложение 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Приложение 3 к Программе изложить в новой редакции (приложение 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ё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                 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7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380"/>
        <w:jc w:val="both"/>
        <w:rPr/>
      </w:pPr>
      <w:r>
        <w:rPr>
          <w:sz w:val="28"/>
          <w:szCs w:val="28"/>
        </w:rPr>
        <w:t xml:space="preserve">Е.Н.Афанасьева </w:t>
      </w:r>
    </w:p>
    <w:p>
      <w:pPr>
        <w:pStyle w:val="Normal"/>
        <w:spacing w:lineRule="auto" w:line="360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>М.Ю.Тимофеева</w:t>
      </w:r>
    </w:p>
    <w:p>
      <w:pPr>
        <w:pStyle w:val="Normal"/>
        <w:spacing w:lineRule="auto" w:line="360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тел.(48751)5-27-79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«___»_______20    № _________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муниципальной программе «Развитие  малого 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муниципальном образован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Щёкинский район »,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твержденное постановлением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5.01.2014  № 1-35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  по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«Развитие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620"/>
        <w:gridCol w:w="1420"/>
        <w:gridCol w:w="1440"/>
        <w:gridCol w:w="1440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 xml:space="preserve">исполнения </w:t>
            </w:r>
          </w:p>
        </w:tc>
        <w:tc>
          <w:tcPr>
            <w:tcW w:w="8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районного ежегодного конкурса на звание «Лучшее предприятие малого и среднего бизнеса МО Щекинский райо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торжественного собрания, посвященного Дню российского предпринимательств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едоставление грантов на развитие собственного бизнеса начинающим предпринимателям – победителям муниципального открытого конкур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я и проведение заседаний</w:t>
            </w:r>
            <w:r>
              <w:rPr>
                <w:bCs/>
              </w:rPr>
              <w:t xml:space="preserve"> Координационного Совета  по развитию малого и среднего предпринимательства с участием представителей предпринимательского сооб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одготовка мониторинга деятельности субъектов малого и среднего предпринимательства, размещение его результатов в СМИ и на Портале администрации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Содействие субъектам малого и среднего предпринимательства в участии в областных  конкурсах:</w:t>
            </w:r>
          </w:p>
          <w:p>
            <w:pPr>
              <w:pStyle w:val="Normal"/>
              <w:rPr/>
            </w:pPr>
            <w:r>
              <w:rPr/>
              <w:t>- «Флагман малого и среднего бизнес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Ведение реестра субъектов малого и среднего предпринимательства – получателей муниципальной поддерж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 Содействие безработным гражданам в организации самозанятости в рамках реализации областной программы снижения напряженности на рынке труда ГУ ТО ЦЗН г.Щё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 микрофинансирования субъектов малого и среднего предпринимательства (микрозайм)  Фондом экономического развития г.Щёкино и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экономического развития г.Щёкино и Щё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я участия субъектов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участия субъектов малого и среднего предпринимательства в конкурсах, проводимых комитетом Тульской области по предпринимательству и потребительскому рынку в рамках реализации механизмов финансово-кредитной поддерж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3. Имущественная поддержка 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1. Оказание имущественной поддержки субъектам малого и среднего предпринимательства за счет формирования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2. 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1. Размещение на официальном Портале администрации Щёкинского района информации  по вопросам развития малого и среднего предприниматель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Взаимодействие со средствами массовой информации, в том числе проведение тематических радиопередач, публикация статей по вопросам развития малого и среднего предприниматель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Организация и проведение при содействии Комитета Тульской области по предпринимательству и потребительскому рынку Тульской области семинаров для субъектов малого среднего 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 Организация консультаций для начинающих предпринимателей, субъектов МиСП по вопросам открытия собственного дела, вопросам трудового и налогового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 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 инфраструктуры поддержки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Взаимодействие с</w:t>
            </w:r>
            <w:r>
              <w:rPr>
                <w:bCs/>
              </w:rPr>
              <w:t xml:space="preserve"> Координационным Советом Некоммерческого Партнёрства  «Союз предпринимателей малого и среднего бизнеса г.Щёкино и Щёкинского района»</w:t>
            </w:r>
            <w:r>
              <w:rPr/>
              <w:t xml:space="preserve"> по направлениям развития малого и среднего бизне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Взаимодействие с Фондом экономического развития г.Щёкино и Щёкинского района по формированию приоритетных направлений финансовой поддержки малого и 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</w:t>
      </w:r>
    </w:p>
    <w:p>
      <w:pPr>
        <w:pStyle w:val="Normal"/>
        <w:rPr>
          <w:b/>
          <w:b/>
        </w:rPr>
      </w:pPr>
      <w:r>
        <w:rPr>
          <w:b/>
        </w:rPr>
        <w:t>экономического развития                                                                                                                                                           М.Ю. Тимоф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«___»________2014  № _______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,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твержденное постановлением администрации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муниципального образования Щекинский район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5.01.2014 № 1-35</w:t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0"/>
        <w:gridCol w:w="1800"/>
        <w:gridCol w:w="1080"/>
        <w:gridCol w:w="1080"/>
        <w:gridCol w:w="1080"/>
        <w:gridCol w:w="1080"/>
        <w:gridCol w:w="2340"/>
      </w:tblGrid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 xml:space="preserve">программы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окончания  </w:t>
              <w:br/>
              <w:t>действия  программ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 предприниматель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финансовой, имущественной, информационной и консультационной поддержки субъектам малого и среднего предприниматель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изация предпринимательск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вовлечения молодежи в предпринимательскую деятельность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          </w:t>
              <w:br/>
              <w:t>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   на 10 тыс. чел. насел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мал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в среднесписочной численности работников всех предприятий и организаций (процен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овых    </w:t>
              <w:br/>
              <w:t xml:space="preserve">поступлений от субъектов малого бизнеса в </w:t>
              <w:br/>
              <w:t xml:space="preserve">консолидированный  </w:t>
              <w:br/>
              <w:t>бюджет МО Щёкинский район (млн.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</w:tbl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70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едседатель комитета</w:t>
      </w:r>
    </w:p>
    <w:p>
      <w:pPr>
        <w:pStyle w:val="Normal"/>
        <w:rPr>
          <w:b/>
          <w:b/>
        </w:rPr>
      </w:pPr>
      <w:r>
        <w:rPr>
          <w:b/>
        </w:rPr>
        <w:t>экономического развития                                                                                                                                                           М.Ю. Тимоф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«___»________2014  № _______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,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твержденное постановлением администрации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муниципального образования Щекинский район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5.01.2014 № 1-35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и среднего предпринима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Щёкинский район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b/>
        </w:rPr>
        <w:t>Председатель комит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экономического развития                                                                                                                                                           М.Ю. Тимофе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3:00Z</dcterms:created>
  <dc:creator>Yagmurova</dc:creator>
  <dc:description/>
  <cp:keywords/>
  <dc:language>en-US</dc:language>
  <cp:lastModifiedBy>Образ</cp:lastModifiedBy>
  <cp:lastPrinted>2015-02-03T12:11:00Z</cp:lastPrinted>
  <dcterms:modified xsi:type="dcterms:W3CDTF">2015-02-04T14:22:00Z</dcterms:modified>
  <cp:revision>10</cp:revision>
  <dc:subject/>
  <dc:title>Администрация   МО   Щекинский  район</dc:title>
</cp:coreProperties>
</file>