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ода</w:t>
        <w:tab/>
        <w:t>№ 65/41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/>
          <w:b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b/>
          <w:sz w:val="28"/>
          <w:szCs w:val="28"/>
        </w:rPr>
        <w:t xml:space="preserve">в рамках реализации концепции комплексного благоустройства исторического поселения </w:t>
        <w:br/>
        <w:t>Крапивна «Парк уездного перио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 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 изменение, в наименовании и тексте решения текст «2020-2021 годы» заменить на «2020-2022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дополнительное соглашение к соглашению от 09.01.2020 № 3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публиковать в официальном печатном издании -  информационном бюллетене  «Щекинский  муниципальный  вестник,  разместить  в  сетевом  издании «Щекинский  муниципальный  вестник»  (http://npa-schekino.ru,  регистрация  в качестве сетевого издания: Эл №ФС 77-74320 от 19.11.2018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1:00Z</dcterms:created>
  <dc:creator>00</dc:creator>
  <dc:description/>
  <cp:keywords/>
  <dc:language>en-US</dc:language>
  <cp:lastModifiedBy>User</cp:lastModifiedBy>
  <cp:lastPrinted>2021-11-12T09:23:00Z</cp:lastPrinted>
  <dcterms:modified xsi:type="dcterms:W3CDTF">2021-11-12T07:36:00Z</dcterms:modified>
  <cp:revision>3</cp:revision>
  <dc:subject/>
  <dc:title/>
</cp:coreProperties>
</file>