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4» апреля 2023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я в постановление администрации Щекинского района от 23.12.2021 № 12-1691 «Об утверждении муниципальной программы «Обеспечение первичных мер пожарной безопасности в 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 xml:space="preserve">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«14» апреля 2023 года по «24» апреля 2023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Щекинского района                                    Е.В. Чухляев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14» апреля 2023 года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3-04-14T09:13:00Z</cp:lastPrinted>
  <dcterms:modified xsi:type="dcterms:W3CDTF">2023-04-14T06:14:00Z</dcterms:modified>
  <cp:revision>43</cp:revision>
  <dc:subject/>
  <dc:title>ИНФОРМАЦИОННОЕ СООБЩЕНИЕ</dc:title>
</cp:coreProperties>
</file>