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» _________ 20____ г.</w:t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» _________ 20____ г.</w:t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 от 14.03.2012 г. № 3-218</w:t>
      </w:r>
      <w:r>
        <w:rPr>
          <w:rFonts w:cs="Courier New"/>
          <w:b/>
          <w:sz w:val="28"/>
          <w:szCs w:val="28"/>
        </w:rPr>
        <w:t xml:space="preserve"> «О </w:t>
      </w:r>
      <w:r>
        <w:rPr>
          <w:b/>
          <w:sz w:val="28"/>
          <w:szCs w:val="28"/>
        </w:rPr>
        <w:t>порядке комплектования муниципальных образовательных учреждений Щекинского района, реализующих программу дошкольного образования»</w:t>
      </w:r>
    </w:p>
    <w:p>
      <w:pPr>
        <w:pStyle w:val="Normal"/>
        <w:autoSpaceDE w:val="false"/>
        <w:spacing w:lineRule="auto" w:line="360"/>
        <w:ind w:right="-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 Закона Российской Федерации от 10.07.1992 г. № 3266-1 «Об образовании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1. В постановление администрации муниципального образования Щекинский район от 14.03.2012 г. № 3-218</w:t>
      </w:r>
      <w:r>
        <w:rPr>
          <w:rFonts w:cs="Courier New"/>
          <w:sz w:val="28"/>
          <w:szCs w:val="28"/>
        </w:rPr>
        <w:t xml:space="preserve"> «О </w:t>
      </w:r>
      <w:r>
        <w:rPr>
          <w:sz w:val="28"/>
          <w:szCs w:val="28"/>
        </w:rPr>
        <w:t>порядке комплектования муниципальных образовательных учреждений Щекинского района, реализующих программу дошкольного образования» внести следующее изменени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ложению о порядке комплектования</w:t>
      </w:r>
      <w:r>
        <w:rPr>
          <w:sz w:val="28"/>
          <w:szCs w:val="28"/>
        </w:rPr>
        <w:t xml:space="preserve"> муниципальных образовательных учреждений Щекинского района, реализующих программу дошкольного образования</w:t>
      </w:r>
      <w:r>
        <w:rPr>
          <w:color w:val="000000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789.55pt;width:56.45pt;height:36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2426169" r:id="rId3"/>
        </w:object>
      </w: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Исп. Драгола Т.Ф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67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17048733" r:id="rId5"/>
        </w:object>
      </w:r>
      <w:r>
        <w:rPr/>
        <w:t>тел. 5-53-3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 20___ г. № 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мплектования муниципальных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ализующих программу дошкольного образ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, первоочередное или преимущественное право на зачисление в муниципальные образовательные учреждения Щекинского района, реализующие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"/>
        <w:gridCol w:w="3402"/>
        <w:gridCol w:w="2718"/>
        <w:gridCol w:w="2803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на внеочередное, первоочередное или преимущественное зачисление в учрежд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очередное право приёма в учреждение имеют: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кур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7.01.1992 N 2202–1 «О прокуратуре Российской Федера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у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от 26.06.1992 N 3132–1 «О статусе судей в Российской Федерации» 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от 05.06.2003 N 613 «О правоохранительной службе в органах по контролю за оборотом наркотических средств и психотропных вещест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ое право приёма в учреждения имеют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многодетной семьи или свидетельства о рождении троих и более детей в семь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Ф от 05.05.1992 N 431 «О мерах по социальной поддержке многодетных семей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инвалиды и дети, один из родителей которых является инвалидом 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юро медико-социальной экспертизы об установлении инвалид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Ф от 02.10.1992 N 1157 «О дополнительных мерах государственной поддержки инвалидов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оеннослужащих, проходящих военную службу по контракту или по призы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7.05.1998 N 76-ФЗ «О статусе военнослужащих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пол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7.02.2011 N 3-ФЗ «О полиции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7.02.2011 N 3-ФЗ «О поли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(находившиеся) на иждивении сотрудника полиции, гражданина Российской Федерации, указанных в п. 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 места работы или из органов социальной защиты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7.02.2011 N 3-ФЗ «О поли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енное право приёма в учреждения имеют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диноких матер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идетельстве о рождении ребёнка отсутствует запись об отце или справка из органа записи актов гражданского состояния о том, что запись об отце внесена по указанию матер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омитета по образованию администрации муниципального образования Щек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дагогических и иных работников муниципальных образовательных учрежд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омитета по образованию администрации муниципального образования Щекин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образованию </w:t>
        <w:tab/>
        <w:tab/>
        <w:tab/>
        <w:t>Т.Ф. Драгола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0:00Z</dcterms:created>
  <dc:creator>Храпов Геннадий Николаевич</dc:creator>
  <dc:description/>
  <cp:keywords/>
  <dc:language>en-US</dc:language>
  <cp:lastModifiedBy>User</cp:lastModifiedBy>
  <cp:lastPrinted>2011-08-11T09:05:00Z</cp:lastPrinted>
  <dcterms:modified xsi:type="dcterms:W3CDTF">2013-01-16T11:37:00Z</dcterms:modified>
  <cp:revision>18</cp:revision>
  <dc:subject/>
  <dc:title> </dc:title>
</cp:coreProperties>
</file>