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>От 27.11.2015 года                                                                                                             №19/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18.05.2009 № 3/39 «Об утверждении Положения «Об осуществлении от имени  муниципального образования Щекинский район полномочий акционера в отношении открытых акционерных обществ, акции которых находятся в муниципальной собственности муниципального образования Щекинский район»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</w:t>
      </w:r>
      <w:r>
        <w:rPr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i w:val="false"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 Внести в решение Собрания представителей Щекинского района от 18.05.2009 № 3/39 «Об утверждении Положения «Об осуществлении от имени муниципального образования Щекинский район полномочий акционера в отношении открытых акционерных обществ, акции которых находятся в муниципальной собственности муниципального образования Щекинский район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нормотворчеству, законности, правопорядку и местному самоуправлению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к решению слова «распоряжение Главы администрации муниципального образования Щекинский район» заменить словами «постановление администрации муниципального образования Щекинский район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</w:t>
      </w:r>
      <w:r>
        <w:rPr>
          <w:rFonts w:eastAsia="Calibri"/>
          <w:bCs/>
          <w:sz w:val="26"/>
          <w:szCs w:val="26"/>
        </w:rPr>
        <w:t>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6:00Z</dcterms:created>
  <dc:creator>Russian</dc:creator>
  <dc:description/>
  <cp:keywords/>
  <dc:language>en-US</dc:language>
  <cp:lastModifiedBy>SP</cp:lastModifiedBy>
  <cp:lastPrinted>2015-11-26T14:16:00Z</cp:lastPrinted>
  <dcterms:modified xsi:type="dcterms:W3CDTF">2015-11-26T11:16:00Z</dcterms:modified>
  <cp:revision>11</cp:revision>
  <dc:subject/>
  <dc:title/>
</cp:coreProperties>
</file>