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</w:t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_ № __________</w:t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Собрания представител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12.09.2014 № 71/665 «Об установле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начений корректирующего коэффициента базовой доходности К2 при исчислении суммы единого налога на вмененный дох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ля отдельных видов деятельно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26.3 Налогового кодекса Российской Федерации,  ст. 15 Федерального закона от 06.10.2003 № 131-ФЗ «Об общих принципах организации местного самоуправления в Российской Федерации» и на основании ст. 12, 32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решение Собрания представителей Щекинского района от 12.09.2014 № 71/665 «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» (далее – Решение) изменение, изложив приложение 6 к Решению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править настоящее решение в Межрайонную ИФНС России № 5 по Тульской области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4. Опубликовать настоящее решение в информационном бюллетене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 Настоящее решение вступает в силу со дня официального опубликования и распространяется на правоотношения, возникающие с 01.01.2020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Согласовано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Е.Е. Абрамина</w:t>
      </w:r>
    </w:p>
    <w:p>
      <w:pPr>
        <w:pStyle w:val="Normal"/>
        <w:ind w:left="6372" w:firstLine="70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Н. Сенюшина</w:t>
      </w:r>
    </w:p>
    <w:p>
      <w:pPr>
        <w:pStyle w:val="Style19"/>
        <w:ind w:left="0" w:right="11" w:firstLine="567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ind w:left="0" w:right="11" w:firstLine="567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О.В. Васина</w:t>
      </w:r>
    </w:p>
    <w:p>
      <w:pPr>
        <w:pStyle w:val="Style19"/>
        <w:ind w:left="0" w:right="11" w:firstLine="567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сп. Пахомова Марина Николаевна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" w:ascii="PT Astra Serif" w:hAnsi="PT Astra Serif"/>
        </w:rPr>
        <w:t>тел. (48751) 5-94-51 «</w:t>
      </w:r>
      <w:r>
        <w:rPr/>
        <w:t>О внесении изменения в решение Собрания представителей Щекинского района от 12.09.2014 № 71/665 «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»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 решению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firstLine="85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ого райо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__ № 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 решению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firstLine="85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ого райо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2.09.2014 № 71/66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ЭФФИЦИЕНТЫ ВИДОВ ТОВАРА (К</w:t>
      </w:r>
      <w:r>
        <w:rPr>
          <w:rFonts w:cs="PT Astra Serif" w:ascii="PT Astra Serif" w:hAnsi="PT Astra Serif"/>
          <w:b/>
          <w:sz w:val="28"/>
          <w:szCs w:val="28"/>
          <w:vertAlign w:val="subscript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>)</w:t>
      </w:r>
    </w:p>
    <w:p>
      <w:pPr>
        <w:pStyle w:val="Normal"/>
        <w:autoSpaceDE w:val="false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розничная торговля)</w:t>
      </w:r>
    </w:p>
    <w:p>
      <w:pPr>
        <w:pStyle w:val="Normal"/>
        <w:spacing w:lineRule="auto" w:line="312"/>
        <w:ind w:firstLine="7371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3"/>
        <w:gridCol w:w="1842"/>
      </w:tblGrid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иды това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эффициент вида товаров (Кв)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 Меха, меховые и овчинно-шубные изделия (за исключением товаров для дете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 Изделия ювелирные, галантерея ювелирная и металлическая, изделия ритуально-обрядовые, награды, моне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 Мотоцик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 Продукция винодельческой промышл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 Водка и ликероводочные изде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 Продукция спиртового произ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 Электрочайники, электрокофеварки, утюги электрическ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 Компьютеры и периферийное оборудование, машины офисные и оборуд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 Вычислительная тех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 Программные средства и информационные продукты вычислительной техники, книги электрон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 Фото- и киноаппаратура. Аппаратура для измерения характеристик и обработки фото- и киноматери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 Кино-, фото - и магнитные материа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 Бумага и картон гофрированные и тара бумажная и карто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 Оборудование промышленное холодильное и вентиляцион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 Приборы време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 Продукция табачной промышл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 Продукция пивоваренной промышл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 Лампы накаливания или газоразрядные ламп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 Приборы бытовые электрические, за исключением электрочайников, электрокофеварок, утюгов электрическ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 Молоко и молочная продукция, продукция микробиологической, мукомольно-крупяной, соляной, чайной промышленности. Продукция сахарной и хлебопекарной промышл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 Изделия макарон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 Продукция растениеводства, сельского и лес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 Сувени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 Изделия для физкультуры, спорта и тур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 Инструменты музыкаль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 Изделия художественных промыслов. Оборудование, инструмент и материалы для художников. Материалы художественные. Кисти художественные ученическ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 Галантерея текстильная. Предметы мелкой галантереи. Значки. Принадлежности канцелярские и школьно-письменные. Принадлежности для домашнего содержания рыб, птиц и звер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 Нитки и изделия ниточ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 Продукция полиграфической промышл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 Игрушки и украшения елоч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5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 Товары для детей (продовольственные и промышленные товар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5</w:t>
            </w:r>
          </w:p>
        </w:tc>
      </w:tr>
      <w:tr>
        <w:trPr>
          <w:trHeight w:val="567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2. Прочие това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right="677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и торговле смешанным ассортиментом товаров применяется максимальное значение коэффициента К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 из числа значений коэффициентов, установленных по видам товаров, торговля которыми осуществляется на данном объекте торговл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и торговле смешанным ассортиментом товаров в сельских поселениях значение коэффициента К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 устанавливается в размере 0,6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При применении коэффициента К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учитываются изменения в Налоговом кодексе Российской Федерации в части исключения видов товара из розничной торговл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5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0:00Z</dcterms:created>
  <dc:creator>Храпов Геннадий Николаевич</dc:creator>
  <dc:description/>
  <cp:keywords/>
  <dc:language>en-US</dc:language>
  <cp:lastModifiedBy>Адм4</cp:lastModifiedBy>
  <cp:lastPrinted>2019-11-21T11:40:00Z</cp:lastPrinted>
  <dcterms:modified xsi:type="dcterms:W3CDTF">2019-11-21T08:43:00Z</dcterms:modified>
  <cp:revision>10</cp:revision>
  <dc:subject/>
  <dc:title> </dc:title>
</cp:coreProperties>
</file>