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Lines/>
        <w:spacing w:lineRule="auto" w:line="276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13.11.2018 № 11-1503 «Об утверждении муниципальной программ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36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3pt;margin-top:777.6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12091027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решением Собрания представителей Щекинского района от 28 июня 2019 № 18/116 «О внесении изменений в решение Собрания представителей Щекинского района от 18 декабря 2018 года №5/54 «О бюджете муниципального образования Щекинский район на 2019 год и на плановый период 2020 и 2021 годов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изменение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, изложив приложение к муниципальной программе муниципального образования Щекинский район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6.55pt;margin-top:786.6pt;width:56.45pt;height:37.3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099332590" r:id="rId5"/>
        </w:object>
      </w: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0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В. Широк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ишина Татьяна Владимиро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51) 5-57-22</w:t>
      </w:r>
    </w:p>
    <w:p>
      <w:pPr>
        <w:pStyle w:val="Normal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56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z w:val="28"/>
          <w:szCs w:val="28"/>
        </w:rPr>
        <w:t>В.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____________ № 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13.11.2018 № 11-150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953"/>
      </w:tblGrid>
      <w:tr>
        <w:trPr>
          <w:trHeight w:val="2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>
          <w:trHeight w:val="15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1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культуре, молодежной политике и спорту.</w:t>
            </w:r>
          </w:p>
        </w:tc>
      </w:tr>
      <w:tr>
        <w:trPr>
          <w:trHeight w:val="1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4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учреждени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бразования, культуры и спорта, к общему объему финансирования муниципальной программы.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Всего по муниципальной программе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02 849,5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7 271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70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14 868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22 978,4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29 231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19 год – 4 068,2 тыс. руб.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редства бюджета муниципального образования Щекинский район – 98 781,3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3 203,1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70,9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14 868,3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22 978,4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29 231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Всего 102 430,6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7 04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60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14 772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22 959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29 187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Тульской области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4 068,2 тыс. руб.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муниципального образования Щекинский район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98 362,4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 974,1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60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14 772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22 959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29 187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5 год – 43,3 тыс. руб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Снижение потребления энергоресурсов по отношению к предыдущему году (от имеющихся энергоресурсов на момент расчета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Снижение затрат бюджета муниципального образования Щекинский район на оплату энергоресурсов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before="30" w:after="30"/>
        <w:ind w:firstLine="709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 настоящее время экономика и бюджетная сфера Щекинского района характеризуется повышенной энергоемкостью.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 планируются проведение мероприятий направленных на выполнение основных задач программы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рационального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а программ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образованию  администрации муниципального образования Щекинский район» (приложение 1 к муниципальной программе)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 (приложение 2 к муниципальной программе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402"/>
        <w:gridCol w:w="1418"/>
        <w:gridCol w:w="1559"/>
        <w:gridCol w:w="709"/>
        <w:gridCol w:w="708"/>
        <w:gridCol w:w="709"/>
        <w:gridCol w:w="709"/>
        <w:gridCol w:w="709"/>
        <w:gridCol w:w="708"/>
        <w:gridCol w:w="709"/>
        <w:gridCol w:w="1843"/>
      </w:tblGrid>
      <w:tr>
        <w:trPr>
          <w:trHeight w:val="128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85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 Энергосбережение в учреждениях, подведомственных комитету по образованию администрации муниципального образования Щекинский район»; 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0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1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7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0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 (используемого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6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6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3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4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3040"/>
        <w:gridCol w:w="1134"/>
        <w:gridCol w:w="992"/>
        <w:gridCol w:w="709"/>
        <w:gridCol w:w="851"/>
        <w:gridCol w:w="992"/>
        <w:gridCol w:w="992"/>
        <w:gridCol w:w="992"/>
        <w:gridCol w:w="1134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02 8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7 2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 8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 9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 9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 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8 7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 2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 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02 4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7 0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8 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 9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962"/>
        <w:gridCol w:w="3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в муниципальных учреждениях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обр - количество заключенных энергосервисных договоров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э=Vсч.э/ Vобщ.э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муниципальными учреждениями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7. Механизмы реализации муниципальной программы</w:t>
      </w:r>
    </w:p>
    <w:p>
      <w:pPr>
        <w:pStyle w:val="ConsPlusNormal"/>
        <w:widowControl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ёк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4"/>
        </w:rPr>
      </w:pPr>
      <w:r>
        <w:rPr>
          <w:rFonts w:cs="Times New Roman" w:ascii="PT Astra Serif" w:hAnsi="PT Astra Serif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6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 администрации муниципального образования Щекинский район</w:t>
            </w:r>
          </w:p>
        </w:tc>
      </w:tr>
      <w:tr>
        <w:trPr>
          <w:trHeight w:val="7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7"/>
                <w:szCs w:val="27"/>
              </w:rPr>
              <w:t>Количество заключенных энергосервисных договоров учреждений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7"/>
                <w:szCs w:val="27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/>
                <w:sz w:val="27"/>
                <w:szCs w:val="27"/>
              </w:rPr>
              <w:t xml:space="preserve">Сроки реализаци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- 2025 годы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/>
                <w:sz w:val="27"/>
                <w:szCs w:val="27"/>
              </w:rPr>
              <w:t xml:space="preserve">Объемы финансирования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Всего – 102 43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19 год – 7 04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0 год – 160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2 год – 14 77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4 год – 27 92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19 год – 4 068,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98 36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19 год – 2 97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0 год – 160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2 год – 14 77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4 год – 27 922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29 187,9 тыс. руб.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Снижение потребления энергоресурсов по отношению к предыдущему году (от имеющихся энергоресурсов на момент расчета)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Снижение затрат бюджета муниципального образования Щекинский район на оплату энергоресурсов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реализации муниципальных программ «Энергоэффективность в учреждениях образования муниципального образования Щекинский район», во всех учреждениях был полностью осуществлен переход на приборный учет энергоресурсов, все учреждения прошли энергоаудит с оформлением энергетических паспортов. В данные паспорта ежегодно вносятся изменения по мере реализации предложенных мероприятий. 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Экономический эффект от реализации вышеуказанных мероприятий отразился на сокращении расходной части бюджета муниципального образования Щекинский район за счет ликвидации необоснованных переплат за потребление энергоресурсов. 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ы экономии бюджетных средств остаю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эффективности бюджетных расход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ежающему росту затрат на оплату коммунальных ресурсо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, необходимо выполнить весь комплекс энергосберегающих мероприятий по учреждениям, в том числе по внедрению энергосберегающих технологий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ь разработки Программы: Повышение уровня энергосбережения за счет создания и внедрения высокоэффективного энергопотребляющего оборудования и модернизация инженерных сетей.</w:t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программы 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ализации подпрограммы «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701"/>
        <w:gridCol w:w="1559"/>
        <w:gridCol w:w="1417"/>
        <w:gridCol w:w="1418"/>
        <w:gridCol w:w="1984"/>
      </w:tblGrid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Всего 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Ту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поселений Щек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беспечение надежности инженерных сетей, повышение их эффектив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одготовка проектно-сметной документации для осуществления реконструкции и модернизаци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Реконструкция и модернизация энергетического оборудования 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063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063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63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63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. Установка, замена, поверка приборов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969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969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72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7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 Проведение работ по энергоемкости зданий с оформлением энергетических паспор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5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6. Замена ламп освещения на энергосберегающ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7. Оснащение зданий, строений, сооружений образовательных организаций приборами у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8. Замена оконных блоко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39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39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39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29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45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 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39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2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 по подпрограмм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 330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0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 262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7 042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0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 974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0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0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4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4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772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772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 959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 95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Перечень показателей результативности и эффективности реализации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5"/>
        <w:gridCol w:w="1418"/>
        <w:gridCol w:w="1417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ес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начение показателей по годам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еализации под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 Энергосбережение в учреждениях, подведомственных комитету по образованию  администрации муниципального образования Щекинский район»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8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6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заключенных учреждениями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8"/>
        <w:gridCol w:w="1985"/>
        <w:gridCol w:w="1276"/>
        <w:gridCol w:w="992"/>
        <w:gridCol w:w="850"/>
        <w:gridCol w:w="851"/>
        <w:gridCol w:w="1134"/>
        <w:gridCol w:w="1134"/>
        <w:gridCol w:w="1134"/>
        <w:gridCol w:w="1188"/>
      </w:tblGrid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2 4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 0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 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9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245"/>
        <w:gridCol w:w="43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1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∑обр - количество заключенных энергосервисных договоров в отчетном периоде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комитет по образованию) и соисполнителями подпрограммы (подведомственные комитету по образованию учреждения – в рамках исполнения подпрограммы; МКУ «Централизованная бухгалтерия Щекинского района» - в части подготовки ежегодного расч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ёк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8"/>
        <w:gridCol w:w="7413"/>
      </w:tblGrid>
      <w:tr>
        <w:trPr>
          <w:trHeight w:val="167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trHeight w:val="141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культуре, молодежной политике и спорту; учреждения, подведомственные комитету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trHeight w:val="155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226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1047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ями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.</w:t>
            </w:r>
          </w:p>
        </w:tc>
      </w:tr>
      <w:tr>
        <w:trPr>
          <w:trHeight w:val="2258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.</w:t>
            </w:r>
          </w:p>
        </w:tc>
      </w:tr>
      <w:tr>
        <w:trPr>
          <w:trHeight w:val="523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90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Программа энергосбережения комитета по культуре, молодежной политике и спорту разработана в соответствии с Федеральным Законом Российской Федерации от 23.11.2009 г. № 261-ФЗ «Об энергоснаб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1"/>
        <w:tabs>
          <w:tab w:val="clear" w:pos="709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"/>
        <w:tabs>
          <w:tab w:val="clear" w:pos="709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 </w:t>
      </w:r>
      <w:r>
        <w:rPr>
          <w:rFonts w:cs="PT Astra Serif" w:ascii="PT Astra Serif" w:hAnsi="PT Astra Serif"/>
          <w:color w:val="FFFFFF"/>
          <w:sz w:val="28"/>
          <w:szCs w:val="28"/>
        </w:rPr>
        <w:t>11111111111111111111111111111111111111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реализации подпрограммы </w:t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418"/>
        <w:gridCol w:w="1417"/>
        <w:gridCol w:w="1418"/>
        <w:gridCol w:w="1417"/>
        <w:gridCol w:w="1461"/>
        <w:gridCol w:w="1374"/>
        <w:gridCol w:w="84"/>
        <w:gridCol w:w="7"/>
        <w:gridCol w:w="2381"/>
      </w:tblGrid>
      <w:tr>
        <w:trPr>
          <w:trHeight w:val="3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Срок исполнения по годам реализации подпрограммы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1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се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поселений Щекинского район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небюджетных источников</w:t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Внедрение энерго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87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1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5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2"/>
        <w:gridCol w:w="1559"/>
        <w:gridCol w:w="1559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423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51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53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382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 культуры и спорта, к общему объему финансирования муниципальной программы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pacing w:val="-6"/>
              </w:rPr>
            </w:pPr>
            <w:r>
              <w:rPr>
                <w:rFonts w:eastAsia="Calibri" w:cs="PT Astra Serif" w:ascii="PT Astra Serif" w:hAnsi="PT Astra Serif"/>
                <w:spacing w:val="-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</w:rPr>
              <w:t>Подп</w:t>
            </w:r>
            <w:r>
              <w:rPr>
                <w:rFonts w:eastAsia="Calibri" w:cs="PT Astra Serif" w:ascii="PT Astra Serif" w:hAnsi="PT Astra Serif"/>
                <w:spacing w:val="-6"/>
              </w:rPr>
              <w:t>рограм</w:t>
            </w:r>
            <w:r>
              <w:rPr>
                <w:rFonts w:eastAsia="Calibri" w:cs="PT Astra Serif" w:ascii="PT Astra Serif" w:hAnsi="PT Astra Serif"/>
              </w:rPr>
              <w:t>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sz w:val="28"/>
          <w:szCs w:val="28"/>
        </w:rPr>
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tabs>
          <w:tab w:val="clear" w:pos="708"/>
          <w:tab w:val="left" w:pos="420" w:leader="none"/>
          <w:tab w:val="center" w:pos="7285" w:leader="none"/>
        </w:tabs>
        <w:autoSpaceDE w:val="false"/>
        <w:rPr/>
      </w:pPr>
      <w:r>
        <w:rPr/>
        <w:tab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524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9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Механизм реализации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1064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FR4"/>
        <w:spacing w:lineRule="auto" w:line="264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headerReference w:type="defaul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4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1:00Z</dcterms:created>
  <dc:creator>marina</dc:creator>
  <dc:description/>
  <cp:keywords/>
  <dc:language>en-US</dc:language>
  <cp:lastModifiedBy>User</cp:lastModifiedBy>
  <cp:lastPrinted>2019-07-08T10:25:00Z</cp:lastPrinted>
  <dcterms:modified xsi:type="dcterms:W3CDTF">2019-07-09T13:34:00Z</dcterms:modified>
  <cp:revision>49</cp:revision>
  <dc:subject/>
  <dc:title/>
</cp:coreProperties>
</file>