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20 года</w:t>
        <w:tab/>
        <w:t xml:space="preserve"> № 45/25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</w:t>
        <w:br/>
        <w:t>на территории города Щекино на 2021 г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город Щекино Щекинского района от 25.08.2020 № 33-137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 на 2021 год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 Принять от органа местного самоуправления муниципального образования город Щекино Щекинского района на 2021 год осуществление части полномочий по решению вопроса местного значения муниципального образования город Щекино Щекинского района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а местного указанного в пункте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, с учетом софинансирования из федерального и регионального бюдж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9:00Z</dcterms:created>
  <dc:creator>00</dc:creator>
  <dc:description/>
  <cp:keywords/>
  <dc:language>en-US</dc:language>
  <cp:lastModifiedBy>User</cp:lastModifiedBy>
  <cp:lastPrinted>2019-08-27T12:56:00Z</cp:lastPrinted>
  <dcterms:modified xsi:type="dcterms:W3CDTF">2020-08-27T08:37:00Z</dcterms:modified>
  <cp:revision>6</cp:revision>
  <dc:subject/>
  <dc:title/>
</cp:coreProperties>
</file>