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3» ноября 2020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7.2015 № 7-1118 «О Порядке разработки, реализации и оценки эффективности  муниципальных программ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03» ноября 2020 года по     «12» ноябр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3» октября  2020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0-11-03T11:31:00Z</cp:lastPrinted>
  <dcterms:modified xsi:type="dcterms:W3CDTF">2020-11-03T08:33:00Z</dcterms:modified>
  <cp:revision>29</cp:revision>
  <dc:subject/>
  <dc:title>ИНФОРМАЦИОННОЕ СООБЩЕНИЕ</dc:title>
</cp:coreProperties>
</file>