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82550</wp:posOffset>
                </wp:positionV>
                <wp:extent cx="39071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32"/>
                                <w:szCs w:val="32"/>
                              </w:rPr>
                              <w:t>от _______________№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20.4pt;mso-wrap-distance-left:9.05pt;mso-wrap-distance-right:9.05pt;mso-wrap-distance-top:0pt;mso-wrap-distance-bottom:0pt;margin-top:6.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32"/>
                          <w:szCs w:val="32"/>
                        </w:rPr>
                        <w:t>от _______________№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>от 19.06.2020  № 40/242 «О внесении изменений в Решение Собрания представителей Щекинского района от 16 декабря 2019 года №28/176 «О бюджете муниципального образования Щекинский район на 2020 год и на плановый период 2021 и 2022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242062515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color w:val="FFFFF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.В. Глущенко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Роо Ирина Сергее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______________</w:t>
      </w:r>
      <w:r>
        <w:rPr>
          <w:rFonts w:cs="PT Astra Serif" w:ascii="PT Astra Serif" w:hAnsi="PT Astra Serif"/>
        </w:rPr>
        <w:t xml:space="preserve">  № </w:t>
      </w:r>
      <w:r>
        <w:rPr>
          <w:rFonts w:cs="PT Astra Serif" w:ascii="PT Astra Serif" w:hAnsi="PT Astra Serif"/>
          <w:u w:val="single"/>
        </w:rPr>
        <w:t>________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муниципальной службе и кадр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277207,5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3573,7 тыс. руб.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8689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275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519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32750,9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459,7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99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54002,7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4334,6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25689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576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2199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048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16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992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478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9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6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16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93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4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0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1475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75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081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083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27962,9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459,7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6342,6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7817,1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7832,5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048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16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992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478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9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6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81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93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cy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2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2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0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8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26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1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7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7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2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3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207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73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50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002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34,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48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6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60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36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муниципальной службе и кадрам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4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0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4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207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73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50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002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34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итета по культуре,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олодежной политике и спорту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1475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75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081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083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27962,9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459,7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6342,6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7817,1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7832,5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610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14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0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93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73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27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7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7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8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24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75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4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47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96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34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7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5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81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8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83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83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207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73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50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002,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34,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759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56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17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62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342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7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207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73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50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002,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34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48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6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8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60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36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759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56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17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3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62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342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7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3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1:00Z</dcterms:created>
  <dc:creator>Раиса Банникова</dc:creator>
  <dc:description/>
  <cp:keywords/>
  <dc:language>en-US</dc:language>
  <cp:lastModifiedBy>WinXPProSP3</cp:lastModifiedBy>
  <cp:lastPrinted>2020-09-08T14:23:00Z</cp:lastPrinted>
  <dcterms:modified xsi:type="dcterms:W3CDTF">2020-09-08T10:24:00Z</dcterms:modified>
  <cp:revision>19</cp:revision>
  <dc:subject/>
  <dc:title>Тульская область</dc:title>
</cp:coreProperties>
</file>