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8 года</w:t>
        <w:tab/>
        <w:t>№ 1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Щекинского района -  </w:t>
        <w:br/>
        <w:t>председателя Собрания представителей Щекинского района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5 Устава муниципального образования Щекинский район, статьей 6 Регламента Собрания представителей Щекинского района и на основании протокола № 2 о результатах открытого голосования по выборам главы Щекинского района - председателя Собрания представителей Щекинского района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главы Щекинского района - председателя Собрания представителей Щекинского района </w:t>
        <w:br/>
      </w:r>
      <w:r>
        <w:rPr>
          <w:b/>
          <w:sz w:val="28"/>
          <w:szCs w:val="28"/>
        </w:rPr>
        <w:t>Рыбальченко Елену Валентин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принятия и подлежит опубликованию в информационном бюллетене «Щекинский муниципальный вестник».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Глава Щекинского района </w:t>
        <w:tab/>
        <w:t xml:space="preserve"> 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3:00Z</dcterms:created>
  <dc:creator>Russian</dc:creator>
  <dc:description/>
  <cp:keywords/>
  <dc:language>en-US</dc:language>
  <cp:lastModifiedBy>SP</cp:lastModifiedBy>
  <cp:lastPrinted>2018-10-02T15:00:00Z</cp:lastPrinted>
  <dcterms:modified xsi:type="dcterms:W3CDTF">2018-10-02T12:10:00Z</dcterms:modified>
  <cp:revision>4</cp:revision>
  <dc:subject/>
  <dc:title>          </dc:title>
</cp:coreProperties>
</file>