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8 сентября 2015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4 г. №7/30 «О бюджете муниципального образования Щекинский район на 2015 год и на плановый период 2016 и 2017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1" сентября 2015 года по "29" сент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8"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New</cp:lastModifiedBy>
  <cp:lastPrinted>2015-10-01T14:25:00Z</cp:lastPrinted>
  <dcterms:modified xsi:type="dcterms:W3CDTF">2015-10-06T11:38:00Z</dcterms:modified>
  <cp:revision>14</cp:revision>
  <dc:subject/>
  <dc:title>П О Р Я Д О К</dc:title>
</cp:coreProperties>
</file>