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6 декабря 2020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</w:rPr>
        <w:t>О внесении изменения в постановление администрации Щекинского района от 05.10.2020 № 10-1120 «Об утверждении Программы муниципальных внутренних заимствований муниципального образования город Щекино Щекинского района на 2020 год и на плановый период 2021 и 2022 годов и Программы муниципальных гарантий муниципального образования город Щекино Щекинского района в валюте Российской Федерации на 2020 год и на плановый период 2021 и 2022 годов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6" декабря 2020 года по "24" декабр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6" декабр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Е.Н. 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7:00Z</dcterms:created>
  <dc:creator>Волкова</dc:creator>
  <dc:description/>
  <cp:keywords/>
  <dc:language>en-US</dc:language>
  <cp:lastModifiedBy>Пользователь</cp:lastModifiedBy>
  <cp:lastPrinted>2020-12-16T09:14:00Z</cp:lastPrinted>
  <dcterms:modified xsi:type="dcterms:W3CDTF">2020-12-16T06:14:00Z</dcterms:modified>
  <cp:revision>25</cp:revision>
  <dc:subject/>
  <dc:title>П О Р Я Д О К</dc:title>
</cp:coreProperties>
</file>