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>№ 26/17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Об утверждении Положения «О материальном поощрении старост населенных пунктов Щекинского района и  руководителей органов территориального общественного самоуправления  Щекин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материального поощрения старост населенных пунктов Щекинского района и руководителей органов территориального общественного самоуправления Щекинского района, в соответствии с п.п.9 ч.1 ст. 17 </w:t>
      </w:r>
      <w:r>
        <w:rPr>
          <w:color w:val="000000"/>
          <w:sz w:val="26"/>
          <w:szCs w:val="26"/>
        </w:rPr>
        <w:t xml:space="preserve">Федерального закона от 06.10.2003 № 131-ФЗ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на основании п.10 ст.14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«О материаль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ощрении старост населенных пунктов Щекинского района и руководителей органов территориального общественного самоуправления Щекинского района» (приложение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/>
      </w:pPr>
      <w:bookmarkStart w:id="1" w:name="sub_5"/>
      <w:bookmarkEnd w:id="1"/>
      <w:r>
        <w:rPr>
          <w:sz w:val="26"/>
          <w:szCs w:val="26"/>
        </w:rPr>
        <w:t>Решение опубликовать в средстве массовой информации – бюллетене «Щекинский муниципальный вестник» и сетевом издании «Щекинский муниципальный вестник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npa-schekino.ru</w:t>
        </w:r>
      </w:hyperlink>
      <w:r>
        <w:rPr>
          <w:sz w:val="26"/>
          <w:szCs w:val="26"/>
        </w:rPr>
        <w:t xml:space="preserve">, регистрация в качестве сетевого издания: Эл № ФС 77-74320 от 19.11.201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официального опубликования и распространяются на правоотношения, возникшие с 01.10.2019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от 29 ноября 2019 г. № 26/1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атериальном поощрении старост населенных пунктов Щекинского района и  руководителей органов территориального общественного самоуправления Щекинск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егулирует порядок стимулирования общественной активности старост населенных пунктов Щекинского района и  руководителей органов территориального общественного самоуправления Щекинского района (далее - старосты и руководители органов ТОС)  на территори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енежные средства для материального поощрения старост и руководителей ТОС предусматриваются в бюджет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ыплата материального поощрения производится старостам и руководителям органов ТОС, выбранным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шение о материальном поощрении принимает комиссия по выплате материального поощрения старостам и руководителям ТОС Щекинского района (далее – комиссия), утвержденная постановлением администрации муниципального образования Щекинский район. Решение комиссии о материальном поощрении принимается на основании ежеквартальных отчетов старост населенных пунктов и руководителей органов ТОС по форме приложения к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вартальные отчеты, (в письменном или печатном виде) с дополнительными материалами (при их наличии) и сведения о получателях выплат (выписки из банка с реквизитами для перевода денежных средств, копия паспорта, ИНН, СНИЛС, согласие на обработку персональных данных) представляются в отдел по взаимодействию с ОМС и организационной работе администрации муниципального образования Щекинский район администрациями муниципальных образований Щекинского района, на территории которых осуществляют деятельность старосты и руководители органов ТОС. Достоверность сведений, содержащихся в отчетах обеспечивают администрации муниципальных образований Щекин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артальные отчеты, предоставляются до 5 числа месяца, следующего за отчетным кварталом. Отчет за четвертый квартал предоставляется в срок до 5 декабря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Для принятия мотивированного решения о материальном поощрении комиссия анализирует предоставленные квартальные отчеты с дополнительными материалами в соответствии с критериями  (по форме приложения к Положению) в срок до 15 числа месяца, следующего за отчетным кварталом. Решение о материальном поощрении в четвертом квартале принимается до 10 декабр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таростам, руководителям ТОС, выполнившим не менее 5 пунктов критериев с расшифровкой показателей результатов работы, производится фиксированная выплата из расчета 500 рублей в меся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В случае выделения средств из бюджета Тульской области в рамках предоставления субсидий бюджетам муниципальных образований Тульской области на софинансирование расходных обязательств муниципальных образований Тульской области по выплата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оказание поддержки сельским старостам, выплата увеличивается в размере, предусмотренном  постановлением правительства Тульской области от 07.10.2019 № 468 «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Глава администрации муниципального образования Щекинский район, на основании решения комиссии, издает распоряжение о материальном поощрении старост и руководителей Т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ыплаты производятся на основании решения комиссии на счета физических лиц – получателей выплат, открытых старостами и руководителями ТОС в кредитных учреждениях (учреждениях банка) Российской Федерации.</w:t>
      </w:r>
    </w:p>
    <w:p>
      <w:pPr>
        <w:pStyle w:val="Normal"/>
        <w:ind w:firstLine="720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 Выплата материального поощрения производится ежеквартально, не позднее 30 числа месяца, следующего за отчетным кварталом. Выплата материального поощрения за четвертый квартал текущего года производится не позднее 31 декабря текущего года. 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«О материаль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ощр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ост населенных пунк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к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уководителей органов ТО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к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Штамп администрации М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ившей отч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проделанной работ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___________ кварта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Староста(руководитель ТОС) 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Ф.И.О.)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дрес или закрепленная территория, на которой осуществляется деятельность)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1869"/>
        <w:gridCol w:w="1603"/>
      </w:tblGrid>
      <w:tr>
        <w:trPr>
          <w:trHeight w:val="23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органов местного самоуправления, к компетенции которых отнесено принятие указанных ак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соответствующей территори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Проведение, в том числе, совместно с органом местного самоуправления муниципального образования и учреждениями,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руководителя ТО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мероприятиях и конкурсах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ста (руководитель ТОС) 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оверность информации подтверждаю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должность ответственного лица администрации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_______» 20_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9:00Z</dcterms:created>
  <dc:creator>00</dc:creator>
  <dc:description/>
  <cp:keywords/>
  <dc:language>en-US</dc:language>
  <cp:lastModifiedBy>SP</cp:lastModifiedBy>
  <cp:lastPrinted>2019-12-02T13:47:00Z</cp:lastPrinted>
  <dcterms:modified xsi:type="dcterms:W3CDTF">2019-12-02T10:48:00Z</dcterms:modified>
  <cp:revision>6</cp:revision>
  <dc:subject/>
  <dc:title/>
</cp:coreProperties>
</file>