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31.10.2019 № 25/159 «О внесении изменений в решение Собрания представителей Щекинского района от 18 декабря 2018 года № 5/54            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549824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(48751)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2 45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9 99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 725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1 425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88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: 21 725,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2 4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99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1 42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2 1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 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0 3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0 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 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9 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личество ДТП с пострадавшими по причин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пределяется суммированием количества ДТП с пострадавшими по причине недостатков содержания улично-дорожной сети за отчетны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 управление по вопросам жизнеобеспечения, благоустройства, строительства и   дорожно-транспортному хозяйств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88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 725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6 854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8 7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1 1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6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4 13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4 1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 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 6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 6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2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6 85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7 88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72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6 8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благоустройства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благоустройства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благоустройства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благоустройства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4876986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767141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2469952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282292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9514456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728861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0371271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099829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5:00Z</dcterms:created>
  <dc:creator>Храпов Геннадий Николаевич</dc:creator>
  <dc:description/>
  <cp:keywords/>
  <dc:language>en-US</dc:language>
  <cp:lastModifiedBy>user</cp:lastModifiedBy>
  <cp:lastPrinted>2019-11-06T09:44:00Z</cp:lastPrinted>
  <dcterms:modified xsi:type="dcterms:W3CDTF">2019-11-07T10:39:00Z</dcterms:modified>
  <cp:revision>17</cp:revision>
  <dc:subject/>
  <dc:title/>
</cp:coreProperties>
</file>