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29 ноября 2016 года проект муниципального нормативного правового акта Собрания представителей муниципального образования Щекинский район решение Собрания представителей Щекинского района «О внесении  изменений в решение Собрания представителей муниципального образования Щекинский район от 06.02.2015 № 9/38 «Об утверждении положения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ряжении земельными участками на территории муниципального образования Щекинский район и определения размера арендной платы»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3.4. Порядка составляет семь календарны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с 29 ноября 2016 года по  07 декаб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8 ноября 2016 года                                                              Исп. Бочарова Е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7:00Z</dcterms:created>
  <dc:creator>Светлана</dc:creator>
  <dc:description/>
  <cp:keywords/>
  <dc:language>en-US</dc:language>
  <cp:lastModifiedBy>user</cp:lastModifiedBy>
  <cp:lastPrinted>2016-09-23T11:21:00Z</cp:lastPrinted>
  <dcterms:modified xsi:type="dcterms:W3CDTF">2016-11-29T09:07:00Z</dcterms:modified>
  <cp:revision>4</cp:revision>
  <dc:subject/>
  <dc:title/>
</cp:coreProperties>
</file>