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декабр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12.2021 № 12 – 1551 «О Порядке разработки, реализации и оценки эффективности  муниципальных программ муниципального 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3» декабря 2021 года по     «21» дека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3» декаб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12-13T13:48:00Z</cp:lastPrinted>
  <dcterms:modified xsi:type="dcterms:W3CDTF">2021-12-13T10:48:00Z</dcterms:modified>
  <cp:revision>29</cp:revision>
  <dc:subject/>
  <dc:title>ИНФОРМАЦИОННОЕ СООБЩЕНИЕ</dc:title>
</cp:coreProperties>
</file>