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 _______  20___ г.</w:t>
                              <w:tab/>
                              <w:tab/>
                              <w:t>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____» _______  20___ г.</w:t>
                        <w:tab/>
                        <w:tab/>
                        <w:t>№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 от 13.01.2014г.  № 1-6 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 г. № 131-ФЗ «Об общих принципах организации местного самоуправления в Российской Федерации», статьи 42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г. 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 дня официального опубликова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Ермак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ращениями гражд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4 908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21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 253,6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О Щекинский район: всего по программе 4 908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21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 253,6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является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418"/>
        <w:gridCol w:w="1275"/>
        <w:gridCol w:w="1134"/>
        <w:gridCol w:w="1276"/>
        <w:gridCol w:w="1276"/>
        <w:gridCol w:w="1319"/>
        <w:gridCol w:w="1134"/>
        <w:gridCol w:w="2204"/>
      </w:tblGrid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7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1,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а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; 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а по взаимодействию с ОМС, общественными организациями и СМИ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8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741"/>
        <w:gridCol w:w="1576"/>
        <w:gridCol w:w="1071"/>
        <w:gridCol w:w="1150"/>
        <w:gridCol w:w="1141"/>
        <w:gridCol w:w="1330"/>
        <w:gridCol w:w="2039"/>
      </w:tblGrid>
      <w:tr>
        <w:trPr>
          <w:trHeight w:val="360" w:hRule="atLeast"/>
          <w:cantSplit w:val="true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  <w:b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  <w:b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0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938" w:firstLine="8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7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5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0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7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69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01"/>
        <w:gridCol w:w="2744"/>
        <w:gridCol w:w="1418"/>
        <w:gridCol w:w="1359"/>
        <w:gridCol w:w="1113"/>
        <w:gridCol w:w="1294"/>
        <w:gridCol w:w="1294"/>
      </w:tblGrid>
      <w:tr>
        <w:trPr>
          <w:trHeight w:val="24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7:00Z</dcterms:created>
  <dc:creator>Волкова</dc:creator>
  <dc:description/>
  <cp:keywords/>
  <dc:language>en-US</dc:language>
  <cp:lastModifiedBy>1</cp:lastModifiedBy>
  <cp:lastPrinted>2015-01-15T16:49:00Z</cp:lastPrinted>
  <dcterms:modified xsi:type="dcterms:W3CDTF">2015-01-22T13:20:00Z</dcterms:modified>
  <cp:revision>6</cp:revision>
  <dc:subject/>
  <dc:title> </dc:title>
</cp:coreProperties>
</file>