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й в постановление администрации муниципального образования Щекинский район от 14.03.2012 г. №3-218 «О порядке комплектования муниципальных образовательных учреждений Щекинского района, реализующих программу дошкольного образования»</w:t>
      </w:r>
    </w:p>
    <w:p>
      <w:pPr>
        <w:pStyle w:val="Normal"/>
        <w:numPr>
          <w:ilvl w:val="0"/>
          <w:numId w:val="0"/>
        </w:numPr>
        <w:shd w:fill="FFFFFF" w:val="clear"/>
        <w:ind w:left="5" w:firstLine="71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й в постановление администрации муниципального образования Щекинский район от 14.03.2012 г. №3-218 «О порядке комплектования муниципальных образовательных учреждений Щекинского района, реализующих программу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й в постановление администрации муниципального образования Щекинский район от 14.03.2012 г. №3-218 «О порядке комплектования муниципальных образовательных учреждений Щекинского района, реализующих программу дошкольного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31.01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54:00Z</dcterms:created>
  <dc:creator>User</dc:creator>
  <dc:description/>
  <cp:keywords/>
  <dc:language>en-US</dc:language>
  <cp:lastModifiedBy>User</cp:lastModifiedBy>
  <cp:lastPrinted>2013-01-31T08:54:00Z</cp:lastPrinted>
  <dcterms:modified xsi:type="dcterms:W3CDTF">2013-01-31T05:54:00Z</dcterms:modified>
  <cp:revision>2</cp:revision>
  <dc:subject/>
  <dc:title>ЗАКЛЮЧЕНИЕ</dc:title>
</cp:coreProperties>
</file>