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 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 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и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ч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имости за снос и повреждение зеле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аждений на территории муниципального образования город Щекино Щекинск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 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решением Собрания депутатов муниципального образования город Щекино Щекинского района от 29.05.2012 № 117-617 «Об утверждении Правил благоустройства и санитарного содержания территории муниципального образования город Щекино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74" w:leader="none"/>
          <w:tab w:val="left" w:pos="993" w:leader="none"/>
          <w:tab w:val="left" w:pos="1418" w:leader="none"/>
          <w:tab w:val="left" w:pos="1581" w:leader="none"/>
          <w:tab w:val="left" w:pos="3318" w:leader="none"/>
          <w:tab w:val="left" w:pos="4389" w:leader="none"/>
        </w:tabs>
        <w:spacing w:lineRule="auto" w:line="360" w:before="0" w:after="0"/>
        <w:ind w:left="0" w:right="61"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6.4pt;margin-top:785.35pt;width:56.15pt;height:37.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558561017" r:id="rId5"/>
        </w:objec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методику расч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ме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сстановите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оимости за снос и повреждение зеленых насаждений на территории муниципального образования город Щекино Щекинского района (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ород Щекино Щекинского района от 02.12.2010 № 12-313 «Об утверждении тарифов восстановительной стоимости зеленых насаждений на территории муниципального образования город Щекино Щекинск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город Щекино Щекинского района от 03.12.2010 № 12-314 «О комиссии по вопросам выдачи разрешений на снос, посадку и пересадку зеленых насаждений на территории муниципального образования город Щекино Щекинск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 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/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/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А.О. Шахова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Клюшников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47-71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right="37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lang w:val="ru-RU"/>
        </w:rPr>
        <w:t>б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тверждении м</w:t>
      </w:r>
      <w:r>
        <w:rPr>
          <w:rFonts w:cs="Times New Roman" w:ascii="Times New Roman" w:hAnsi="Times New Roman"/>
          <w:b w:val="false"/>
          <w:color w:val="000000"/>
        </w:rPr>
        <w:t xml:space="preserve">етодики расчет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азмера </w:t>
      </w:r>
      <w:r>
        <w:rPr>
          <w:rFonts w:cs="Times New Roman" w:ascii="Times New Roman" w:hAnsi="Times New Roman"/>
          <w:b w:val="false"/>
          <w:color w:val="000000"/>
        </w:rPr>
        <w:t>восстановительной стоимост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 снос и повреждение зеле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саждени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на территории муниципального образования город Щекино Щекинского района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68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 №______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0" w:firstLine="709"/>
        <w:jc w:val="center"/>
        <w:rPr>
          <w:rFonts w:ascii="Times New Roman" w:hAnsi="Times New Roman" w:cs="Times New Roman"/>
        </w:rPr>
      </w:pPr>
      <w:bookmarkStart w:id="0" w:name="bookmark8"/>
      <w:r>
        <w:rPr>
          <w:rFonts w:cs="Times New Roman" w:ascii="Times New Roman" w:hAnsi="Times New Roman"/>
        </w:rPr>
        <w:t>Общие положения</w:t>
      </w:r>
      <w:bookmarkEnd w:id="0"/>
    </w:p>
    <w:p>
      <w:pPr>
        <w:pStyle w:val="31"/>
        <w:keepNext w:val="true"/>
        <w:keepLines/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</w:rPr>
        <w:t>Методика расчета размера восстановительной стоимости за снос и повреждение зеленых насаждений (деревьев, кустарников, газонов) предназначена для зачисления в бюджет муниципального образования города Щекино Щекинского района с целью компенсации экологического ущерба в случаях сноса и повреждения деревьев, кустарников, газонов при проведении градостроительной и хозяйственной деятельности на территории муниципального образования город Щекино Щекинского района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296"/>
        <w:ind w:left="0" w:firstLine="709"/>
        <w:rPr/>
      </w:pPr>
      <w:r>
        <w:rPr>
          <w:rFonts w:cs="Times New Roman" w:ascii="Times New Roman" w:hAnsi="Times New Roman"/>
        </w:rPr>
        <w:t>Оценка зеленых насаждений производится методом суммирования всех видов затрат, связанных с посадкой и содержанием зеленых насаждений, с учетом их ценности, экологической и социальной значимости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326" w:before="0" w:after="304"/>
        <w:ind w:left="0" w:firstLine="709"/>
        <w:jc w:val="center"/>
        <w:rPr>
          <w:rFonts w:ascii="Times New Roman" w:hAnsi="Times New Roman" w:cs="Times New Roman"/>
        </w:rPr>
      </w:pPr>
      <w:bookmarkStart w:id="1" w:name="bookmark9"/>
      <w:r>
        <w:rPr>
          <w:rFonts w:cs="Times New Roman" w:ascii="Times New Roman" w:hAnsi="Times New Roman"/>
        </w:rPr>
        <w:t>Классификация и идентификация деревьев, кустарников, газонов для определения восстановительной стоимости.</w:t>
      </w:r>
      <w:bookmarkEnd w:id="1"/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</w:rPr>
        <w:t>Для расчета размер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: деревья, кустарники, газоны, цветники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ды различных деревьев в муниципальном образовании город Щекино Щекинского района по своей ценности объединяются в 4 группы (таблица 1)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Таблица 1. Распределение древесных пород по их ценности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2698"/>
        <w:gridCol w:w="2563"/>
        <w:gridCol w:w="2798"/>
      </w:tblGrid>
      <w:tr>
        <w:trPr>
          <w:trHeight w:val="635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Хвойные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породы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3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Лиственные породы</w:t>
            </w:r>
          </w:p>
        </w:tc>
      </w:tr>
      <w:tr>
        <w:trPr>
          <w:trHeight w:val="49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1 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Особо ценные 2-я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Ценные 3-я груп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Малоценные 4-я группа</w:t>
            </w:r>
          </w:p>
        </w:tc>
      </w:tr>
      <w:tr>
        <w:trPr>
          <w:trHeight w:val="256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Ель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лиственница сосна, пихта, ту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Акация белая, вяз, дуб, ива декоративных форм (белая, плакучая и т.д.), каштан конский, клен (кроме клена ясенелистного и клена татарского), липа, орех, ясень, бархат амурский,  привитые формы рябины (плакучая, гранатная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Береза, боярышник, плодовые (яблоня, вишня, слива, груша),рябина обыкно- венная, тополь белый и пирамидальный, черемух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Ива (кроме декоративных форм), клен ясенелистный, клен татарский, ольха, тополь бальзамический, тополь серый, тополь черный, ос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49" w:leader="none"/>
        </w:tabs>
        <w:spacing w:lineRule="exact" w:line="322" w:before="23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 подсчитываются поштучно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деревьев, растущих "букетом" (2 и более стволов), второстепенный ствол достиг на высоте 1,3 метра диаметра 5 см и более и растет на расстоянии 0,5 м от основного (большего в диаметре) ствола, то данный ствол считается отдельным деревом. Если расстояние между стволами меньше 0,5 метра, то они считаются одним деревом, и его диаметр исчисляется по сумме диаметров всех стволов в "букете"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арники в группах подсчитываются поштучно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счете количества кустарников в живой изгороди количество вырубаемых кустарников при однорядной изгороди принимается равным 3 ед., двухрядной - 5 ед. на каждый погонный метр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сли самосевных деревьев рассчитываются следующим образом: каждые 100 кв. м приравниваются к 30 условным саженцам хвойных и 20 условным саженцам лиственных пород деревьев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ны подразделяются на следующие вид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й травяной покр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й газо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лонный газон.</w:t>
      </w:r>
    </w:p>
    <w:p>
      <w:pPr>
        <w:pStyle w:val="31"/>
        <w:keepNext w:val="true"/>
        <w:keepLines/>
        <w:shd w:fill="auto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10"/>
      <w:bookmarkStart w:id="3" w:name="bookmark10"/>
    </w:p>
    <w:p>
      <w:pPr>
        <w:pStyle w:val="31"/>
        <w:keepNext w:val="true"/>
        <w:keepLines/>
        <w:shd w:fill="auto" w:val="clear"/>
        <w:spacing w:lineRule="exact" w:line="280" w:before="0" w:after="0"/>
        <w:ind w:firstLine="709"/>
        <w:jc w:val="center"/>
        <w:rPr>
          <w:rFonts w:ascii="Times New Roman" w:hAnsi="Times New Roman" w:cs="Times New Roman"/>
        </w:rPr>
      </w:pPr>
      <w:bookmarkStart w:id="4" w:name="bookmark10"/>
      <w:r>
        <w:rPr>
          <w:rFonts w:cs="Times New Roman" w:ascii="Times New Roman" w:hAnsi="Times New Roman"/>
        </w:rPr>
        <w:t>З.Порядок определения восстановительной стоимости деревьев</w:t>
      </w:r>
      <w:bookmarkEnd w:id="4"/>
      <w:r>
        <w:rPr>
          <w:rFonts w:cs="Times New Roman" w:ascii="Times New Roman" w:hAnsi="Times New Roman"/>
        </w:rPr>
        <w:t xml:space="preserve"> и </w:t>
      </w:r>
      <w:bookmarkStart w:id="5" w:name="bookmark11"/>
      <w:r>
        <w:rPr>
          <w:rFonts w:cs="Times New Roman" w:ascii="Times New Roman" w:hAnsi="Times New Roman"/>
        </w:rPr>
        <w:t>кустарников.</w:t>
      </w:r>
      <w:bookmarkEnd w:id="5"/>
    </w:p>
    <w:p>
      <w:pPr>
        <w:pStyle w:val="31"/>
        <w:keepNext w:val="true"/>
        <w:keepLines/>
        <w:shd w:fill="auto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ая стоимость деревьев и кустарников определяется по формуле: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 = Спсд х К х п х Кд х Кс, где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rFonts w:cs="Times New Roman" w:ascii="Times New Roman" w:hAnsi="Times New Roman"/>
        </w:rPr>
        <w:t>ВС - восстановительная стоимость зеленых насаждений, руб.;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сд - сметная стоимость саженца и посадки одного условного саженца дерева, кустарника, руб., определенная проектно- сметным методом;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повышающий коэффициент ценности древесной породы: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ревьев: 1-я группа-1,3; 2-я группа-1,2; 3-я группа-1,1.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устарников: декоративные-1; дикорастущие- 0,5.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определения видового состава и фактического состояния (вырубленных, снесенных) деревьев исчисление размера ущерба проводится по максимальной оценочной стоимости 2-й группы лиственных деревьев (особо ценные) и применяется К = 1,2;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количество определенного вида насаждений;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д - коэффициент, учитывающий компенсацию за диаметр, экологическую и ландшафтную ценность сносимых зеленых насаждений. 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устарников Кд = 1. 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ревьев: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 20 см - Кд = 1,0;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 - 50 см - Кд = 1,5;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0 - 70 см - Кд = 1,3;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 - 90 см - Кд = 1,0;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90 см – Кд = 0,7.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законном сносе дерева или кустарника применяется повышающий коэффициент Кд = 3.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rFonts w:cs="Times New Roman" w:ascii="Times New Roman" w:hAnsi="Times New Roman"/>
        </w:rPr>
        <w:t>Кс - коэффициент, учитывающий качественное состояние зеленых насаждений. Определены следующие коэффициенты по качеству, которые следует применять при определении восстановительной стоимости озеленения: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ее состояние - 1,0;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овлетворительное - 0,75;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довлетворительное - 0,5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47" w:leader="none"/>
        </w:tabs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</w:rPr>
        <w:t>При неудовлетворительном состоянии деревьев и кустарников, большом количестве усохших скелетных ветвей, больших механических повреждениях зеленые насаждения стоимостной оценке не подлежа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47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реждении дерева или кустарника, не влекущем прекращение его роста и гибели, ущерб исчисляется в размере 50 процентов от восстановительной стоимости поврежденного объек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333"/>
        <w:ind w:left="0" w:firstLine="709"/>
        <w:rPr/>
      </w:pPr>
      <w:r>
        <w:rPr>
          <w:rFonts w:cs="Times New Roman" w:ascii="Times New Roman" w:hAnsi="Times New Roman"/>
        </w:rPr>
        <w:t>Размер восстановительной стоимости при получении разрешения на снос зеленых насаждений определяется как сумма восстановительной стоимости всех видов зеленых насаждений, которые планируется снести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7" w:leader="none"/>
        </w:tabs>
        <w:spacing w:lineRule="exact" w:line="280" w:before="0" w:after="0"/>
        <w:ind w:firstLine="709"/>
        <w:jc w:val="center"/>
        <w:rPr>
          <w:rFonts w:ascii="Times New Roman" w:hAnsi="Times New Roman" w:cs="Times New Roman"/>
        </w:rPr>
      </w:pPr>
      <w:bookmarkStart w:id="6" w:name="bookmark12"/>
      <w:r>
        <w:rPr>
          <w:rFonts w:cs="Times New Roman" w:ascii="Times New Roman" w:hAnsi="Times New Roman"/>
        </w:rPr>
        <w:t>4.Порядок определения восстановительной стоимости газонов</w:t>
      </w:r>
      <w:bookmarkStart w:id="7" w:name="bookmark13"/>
      <w:bookmarkEnd w:id="6"/>
      <w:r>
        <w:rPr>
          <w:rFonts w:cs="Times New Roman" w:ascii="Times New Roman" w:hAnsi="Times New Roman"/>
        </w:rPr>
        <w:t>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7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>4.1. Восстановительная стоимость газона определяется по формуле: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rFonts w:cs="Times New Roman" w:ascii="Times New Roman" w:hAnsi="Times New Roman"/>
        </w:rPr>
        <w:t xml:space="preserve">С = Спд х </w:t>
      </w:r>
      <w:r>
        <w:rPr>
          <w:rFonts w:cs="Times New Roman" w:ascii="Times New Roman" w:hAnsi="Times New Roman"/>
          <w:lang w:val="en-US" w:eastAsia="en-US" w:bidi="en-US"/>
        </w:rPr>
        <w:t>S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х Кс, где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восстановительная стоимость газона, руб.;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д - сметная стоимость посадки одного квадратного метра газона, , руб., определенная проектно- сметным методом;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rFonts w:cs="Times New Roman" w:ascii="Times New Roman" w:hAnsi="Times New Roman"/>
          <w:lang w:val="en-US" w:eastAsia="en-US" w:bidi="en-US"/>
        </w:rPr>
        <w:t>S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площадь газона, цветника, м2;</w:t>
      </w:r>
    </w:p>
    <w:p>
      <w:pPr>
        <w:pStyle w:val="23"/>
        <w:shd w:fill="auto" w:val="clear"/>
        <w:spacing w:lineRule="exact" w:line="336" w:before="0" w:after="29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- коэффициент, учитывающий качественное состояние газона, цветника, определяется согласно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268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2" w:leader="underscore"/>
                              </w:tabs>
                              <w:spacing w:lineRule="exact" w:line="33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а 2. Определение коэффициента, учитывающего качественное </w:t>
                            </w:r>
                            <w:r>
                              <w:rPr>
                                <w:rStyle w:val="Style21"/>
                                <w:color w:val="000000"/>
                                <w:u w:val="none"/>
                              </w:rPr>
                              <w:t>состояние газ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2" w:leader="underscore"/>
                              </w:tabs>
                              <w:spacing w:lineRule="exact" w:line="33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60"/>
                              <w:gridCol w:w="359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а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естественный травяной пок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ыкновенный г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лонный газ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11.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62" w:leader="underscore"/>
                        </w:tabs>
                        <w:spacing w:lineRule="exact" w:line="33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блица 2. Определение коэффициента, учитывающего качественное </w:t>
                      </w:r>
                      <w:r>
                        <w:rPr>
                          <w:rStyle w:val="Style21"/>
                          <w:color w:val="000000"/>
                          <w:u w:val="none"/>
                        </w:rPr>
                        <w:t>состояние газ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2" w:leader="underscore"/>
                        </w:tabs>
                        <w:spacing w:lineRule="exact" w:line="33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60"/>
                        <w:gridCol w:w="359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газоны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естественный травяной покров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быкновенный газон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рулонный газ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меститель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инженерной инфраструктуры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жилищно-коммунальному хозяйств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Щекинский район</w:t>
        <w:tab/>
        <w:tab/>
        <w:tab/>
        <w:tab/>
        <w:tab/>
        <w:tab/>
        <w:t xml:space="preserve">       А.П. Рыж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КУ «Щекинское городское управл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жизнеобеспечения и благоустройства»</w:t>
        <w:tab/>
        <w:tab/>
        <w:tab/>
        <w:t xml:space="preserve">      С.В. Давыдов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7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4845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>
      <w:rFonts w:ascii="Symbol" w:hAnsi="Symbol" w:cs="Symbol"/>
      <w:b/>
      <w:bCs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color w:val="FF0000"/>
    </w:rPr>
  </w:style>
  <w:style w:type="character" w:styleId="WW8Num41z1">
    <w:name w:val="WW8Num4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Малые прописные"/>
    <w:qFormat/>
    <w:rPr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500" w:after="0"/>
      <w:ind w:hanging="28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2:00Z</dcterms:created>
  <dc:creator>Храпов Геннадий Николаевич</dc:creator>
  <dc:description/>
  <cp:keywords/>
  <dc:language>en-US</dc:language>
  <cp:lastModifiedBy>Subbotina</cp:lastModifiedBy>
  <cp:lastPrinted>2018-07-03T10:45:00Z</cp:lastPrinted>
  <dcterms:modified xsi:type="dcterms:W3CDTF">2018-07-10T08:06:00Z</dcterms:modified>
  <cp:revision>7</cp:revision>
  <dc:subject/>
  <dc:title/>
</cp:coreProperties>
</file>