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 2024рпП-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между муниципальным образованием рабочий поселок Первомайский Щекинского района и муниципальным образованием Щекинский район о передаче осуществления части полномочий по решению вопросов местного значения муниципального образования рабочий поселок Первомайск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                                                         «23» декабря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рабочий поселок Первомайский Щекинского райо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рабочий поселок Первомайский Щекинского район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Хакимова Марата Анверовича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действующего на основании Устава муниципального образования рабочий поселок Первомайский Щекинского района и решений Собрания депутатов муниципального образования рабочий поселок Первомайский Щекинского района от 09</w:t>
      </w:r>
      <w:r>
        <w:rPr>
          <w:rFonts w:cs="PT Astra Serif" w:ascii="PT Astra Serif" w:hAnsi="PT Astra Serif"/>
          <w:sz w:val="28"/>
          <w:szCs w:val="28"/>
        </w:rPr>
        <w:t>.10.2024 № 23-60 «О передаче осуществления части полномочий органами местного самоуправления муниципального образования рабочий посёлок Первомайский Щекинского района»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именуемо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1»</w:t>
      </w:r>
      <w:r>
        <w:rPr>
          <w:rFonts w:cs="PT Astra Serif" w:ascii="PT Astra Serif" w:hAnsi="PT Astra Serif"/>
          <w:spacing w:val="4"/>
          <w:sz w:val="28"/>
          <w:szCs w:val="28"/>
        </w:rPr>
        <w:t>, с одной стороны, 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Щекинский район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й на основании Устава муниципального образования Щекинский район и решений Собрания представителей муниципального образования Щекинский район от 26.10.2021 № 64/402 «</w:t>
      </w: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 вопросов местного значения муниципального образования рабочий поселок Первомайский Щекинского района»</w:t>
      </w:r>
      <w:r>
        <w:rPr>
          <w:rFonts w:cs="PT Astra Serif" w:ascii="PT Astra Serif" w:hAnsi="PT Astra Serif"/>
          <w:spacing w:val="4"/>
          <w:sz w:val="28"/>
          <w:szCs w:val="28"/>
        </w:rPr>
        <w:t>,</w:t>
      </w:r>
      <w:r>
        <w:rPr>
          <w:rFonts w:cs="PT Astra Serif" w:ascii="PT Astra Serif" w:hAnsi="PT Astra Serif"/>
          <w:color w:val="FF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от 24.10.2024 № 21/145 «О принятии осуществления части полномочий по решению вопросов местного значения на территории муниципального образования рабочий поселок Первомайский Щекинского района» с другой стороны, именуемо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>, совместно именуемые в дальнейшем «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Стороны»</w:t>
      </w:r>
      <w:r>
        <w:rPr>
          <w:rFonts w:cs="PT Astra Serif" w:ascii="PT Astra Serif" w:hAnsi="PT Astra Serif"/>
          <w:sz w:val="28"/>
          <w:szCs w:val="28"/>
        </w:rPr>
        <w:t xml:space="preserve">, заключили настоящее </w:t>
      </w:r>
      <w:r>
        <w:rPr>
          <w:rFonts w:cs="PT Astra Serif" w:ascii="PT Astra Serif" w:hAnsi="PT Astra Serif"/>
          <w:spacing w:val="4"/>
          <w:sz w:val="28"/>
          <w:szCs w:val="28"/>
        </w:rPr>
        <w:t>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от 06.10.2003 № 131-ФЗ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>Федерации», г</w:t>
      </w:r>
      <w:r>
        <w:rPr>
          <w:rFonts w:cs="PT Astra Serif" w:ascii="PT Astra Serif" w:hAnsi="PT Astra Serif"/>
          <w:sz w:val="28"/>
          <w:szCs w:val="28"/>
        </w:rPr>
        <w:t>осударственной программы Тульской области «Формирование современной городской среды в Тульской области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Сторона 2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осуществление части полномочий по решению вопросов местного зна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1. 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2. Осуществление внутреннего муниципального финансового контроля в сфере бюджетных правоотношений в части осуществления последующе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 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4. Осуществление муниципального земельного контроля за использованием земель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5. Осуществление муниципального жилищного контрол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Организация деятельности аварийно-спасательных служб и (или) аварийно – спасательных формирований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Организация ритуальных услуг и содержание мест захорон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 имеет право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>Осуществлять контроль за исполнением Стороной 2 переданных ей полномочий, а также за целевым использованием финансовых средств, предоставленных на эти цели. В случае выявления нарушений Стороной 2 исполнения переданных полномочий, выдавать обязательное для исполнения Стороной 2 письменное требование об устранении таких нарушени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 Ежеквартально, не позднее 20 числа месяца, следующего за отчетным кварталом, получать отчет от 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 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 обязана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1.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Обеспечить перечисление Стороне 2 финансовых средств в виде межбюджетных трансфертов из бюджета муниципального образования рабочий поселок Первомайский Щекинского района, предназначенных для исполнения переданных в соответствии с настоящим Соглашением полномочий согласно раздела 4 настоящего Соглашения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 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имеет прав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Заключать договоры (контракты)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обязана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4.1. </w:t>
      </w:r>
      <w:r>
        <w:rPr>
          <w:rFonts w:cs="Times New Roman" w:ascii="PT Astra Serif" w:hAnsi="PT Astra Serif"/>
          <w:sz w:val="28"/>
          <w:szCs w:val="28"/>
        </w:rPr>
        <w:t>Осуществлять переданные ей Стороной 1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Н</w:t>
      </w:r>
      <w:r>
        <w:rPr>
          <w:rFonts w:cs="Times New Roman" w:ascii="PT Astra Serif" w:hAnsi="PT Astra Serif"/>
          <w:sz w:val="28"/>
          <w:szCs w:val="28"/>
        </w:rPr>
        <w:t>е позднее чем в месячный срок (если в требовании не указан иной срок) рассмотреть направленные Стороной 1 требования об устранении выявленных нарушений по реализации переданных полномочий, и принимать меры по устранению нарушений, а так же сообщить об этом Стороне 1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3. </w:t>
      </w:r>
      <w:r>
        <w:rPr>
          <w:rFonts w:cs="Times New Roman" w:ascii="PT Astra Serif" w:hAnsi="PT Astra Serif"/>
          <w:sz w:val="28"/>
          <w:szCs w:val="28"/>
        </w:rPr>
        <w:t>Ежеквартально, не позднее 20 числа, следующего за отчетным периодом, представлять Стороне 1 отчет об использовании финансовых средств переданных по настоящему Соглашению для исполнения полномочий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 и иную необходимую информацию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4. </w:t>
      </w:r>
      <w:r>
        <w:rPr>
          <w:rFonts w:cs="Times New Roman" w:ascii="PT Astra Serif" w:hAnsi="PT Astra Serif"/>
          <w:sz w:val="28"/>
          <w:szCs w:val="28"/>
        </w:rPr>
        <w:t>В случае невозможности надлежащего исполнения переданных полномочий Сторона 2 обязана сообщать Стороне 1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письменной форме не позднее 10 календарных дней после возникновения обстоятельств, препятствующих исполнению переданных полномочий, а в случае если Стороной 2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 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рабочий поселок Первомайский  Щекинского района для осуществления полномочий, предусмотренных Соглашением, устанавливается в соответствии с расчётом межбюджетных трансфертов, являющимся приложением к Согла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для осуществления полномочий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указанных в подпунктах 2.1.1-2.1.5, 2.1.7- 2.1.9  Раздела 2 настоящего Соглашения </w:t>
      </w:r>
      <w:r>
        <w:rPr>
          <w:rFonts w:cs="PT Astra Serif" w:ascii="PT Astra Serif" w:hAnsi="PT Astra Serif"/>
          <w:sz w:val="28"/>
          <w:szCs w:val="28"/>
        </w:rPr>
        <w:t xml:space="preserve">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 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ежемесячно в срок до 5 числа текущего месяца равными долями в пределах сумм, утвержденных в бюджете муниципального образования рабочий поселок Первомайский Щекинского района на 2025-2027 годы. В случае недостатка перечисленных средств межбюджетных трансфертов на момент оплаты, в пределах сумм, утвержденных в бюджете муниципального образования рабочий поселок Первомайский Щекинского района,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а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дает заявку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для осуществления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олномочия, указанного в подпункте 2.1.6 Раздела 2 настоящего Соглашения</w:t>
      </w:r>
      <w:r>
        <w:rPr>
          <w:rFonts w:cs="PT Astra Serif" w:ascii="PT Astra Serif" w:hAnsi="PT Astra Serif"/>
          <w:sz w:val="28"/>
          <w:szCs w:val="28"/>
        </w:rPr>
        <w:t xml:space="preserve">, 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на основании заявок, направленных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ой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в адрес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 Стороны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3. 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рабочий поселок Первомайский Щекинского района осуществляет перечисление межбюджетных трансфертов по главе 871,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делу 01, подразделу 04, целевой статье 972008536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делу 01, подразделу 06, целевой статье 9720085040, виду расходов 540, коду классификации операций сектора государственного управления 251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делу 01, подразделу 04, целевой статье 9720085051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зделу 01, подразделу 04, целевой статье 972008511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Разделу 01, подразделу 04, целевой статье 972008510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зделу 03, подразделу 10, целевой статье 972008509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Разделу 03, подразделу 10, целевой статье 9720085092, виду расходов 540, коду классификации операций сектора государственного управления 25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8. Разделу 05, подразделу 03, целевой статье 141</w:t>
      </w:r>
      <w:r>
        <w:rPr>
          <w:rFonts w:cs="PT Astra Serif" w:ascii="PT Astra Serif" w:hAnsi="PT Astra Serif"/>
          <w:sz w:val="28"/>
          <w:szCs w:val="28"/>
          <w:lang w:val="en-US"/>
        </w:rPr>
        <w:t>F</w:t>
      </w:r>
      <w:r>
        <w:rPr>
          <w:rFonts w:cs="PT Astra Serif" w:ascii="PT Astra Serif" w:hAnsi="PT Astra Serif"/>
          <w:sz w:val="28"/>
          <w:szCs w:val="28"/>
        </w:rPr>
        <w:t>255550, виду расходов 540, коду классификации операций сектора государственного управления 25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9. Разделу 05, подразделу 05, целевой статье 9720085200, виду расходов 540, коду классификации операций сектора государственного управления 25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 муниципального образования Щекинский район на казначейский счет 03100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 УФК по Тульской области (Финансовое управление администрации муниципального образования Щекинский район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11881670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71180100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7064843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л/с 0366301006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/с 032316437064815466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 получателя ОТДЕЛЕНИЕ ТУЛА БАНКА РОССИИ //УФК по Тульской области г. Ту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БИК 017003983     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рабочий поселок Первомайский Щекинского района бюджету муниципального образования Щекинский район на реализацию полномочий, указанных в п. 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рабочий поселок Первомайский Щекинского района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1. </w:t>
      </w:r>
      <w:r>
        <w:rPr>
          <w:rFonts w:cs="Times New Roman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2. </w:t>
      </w:r>
      <w:r>
        <w:rPr>
          <w:rFonts w:cs="Times New Roman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3. </w:t>
      </w:r>
      <w:r>
        <w:rPr>
          <w:rFonts w:cs="Times New Roman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Times New Roman" w:ascii="PT Astra Serif" w:hAnsi="PT Astra Serif"/>
          <w:b/>
          <w:sz w:val="28"/>
          <w:szCs w:val="28"/>
        </w:rPr>
        <w:t>Стороне 2</w:t>
      </w:r>
      <w:r>
        <w:rPr>
          <w:rFonts w:cs="Times New Roman" w:ascii="PT Astra Serif" w:hAnsi="PT Astra Serif"/>
          <w:sz w:val="28"/>
          <w:szCs w:val="28"/>
        </w:rPr>
        <w:t xml:space="preserve"> полномочий, </w:t>
      </w:r>
      <w:r>
        <w:rPr>
          <w:rFonts w:cs="Times New Roman" w:ascii="PT Astra Serif" w:hAnsi="PT Astra Serif"/>
          <w:b/>
          <w:sz w:val="28"/>
          <w:szCs w:val="28"/>
        </w:rPr>
        <w:t>Сторона  2</w:t>
      </w:r>
      <w:r>
        <w:rPr>
          <w:rFonts w:cs="Times New Roman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Times New Roman" w:ascii="PT Astra Serif" w:hAnsi="PT Astra Serif"/>
          <w:b/>
          <w:sz w:val="28"/>
          <w:szCs w:val="28"/>
        </w:rPr>
        <w:t>Стороны 2</w:t>
      </w:r>
      <w:r>
        <w:rPr>
          <w:rFonts w:cs="Times New Roman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 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вступает в силу со дня официального обнародования и распространяет свое действие на правоотношения, возникающие с 01.01.2025. Настоящее соглашение действует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подлежит  обнародованию путем опубликования его полного текста в сетевом 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Настоящее Соглашение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рабочий поселок Первомайский Щекинского района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3. </w:t>
      </w:r>
      <w:r>
        <w:rPr>
          <w:rFonts w:cs="Times New Roman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1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рабочий поселок Первомайский Щекинского район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ind w:left="1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 М.А. Хакимов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ind w:left="567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 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Л.Н. Сенюшина</w:t>
      </w:r>
    </w:p>
    <w:p>
      <w:pPr>
        <w:pStyle w:val="Style16"/>
        <w:spacing w:before="0" w:after="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Соглаш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3.12.2024г. № 2024рпП-9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ередаваемым полномочиям на 2025, 2026, 2027 годы</w:t>
      </w:r>
    </w:p>
    <w:p>
      <w:pPr>
        <w:pStyle w:val="Normal"/>
        <w:tabs>
          <w:tab w:val="clear" w:pos="708"/>
          <w:tab w:val="left" w:pos="745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.</w:t>
      </w:r>
    </w:p>
    <w:tbl>
      <w:tblPr>
        <w:tblW w:w="94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6"/>
        <w:gridCol w:w="1406"/>
        <w:gridCol w:w="14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полномочий подлежащих передач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4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4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56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2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2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37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3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2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19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муниципального образова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9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5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11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муниципального образова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0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53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(или) аварийно – спасательных формирований на территории муниципального образовани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8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4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67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204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0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1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6900,0</w:t>
            </w:r>
          </w:p>
        </w:tc>
      </w:tr>
    </w:tbl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3.12.2024г. № 2024рпП-9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 полномоч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______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5"/>
        <w:gridCol w:w="2268"/>
        <w:gridCol w:w="1645"/>
        <w:gridCol w:w="115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на ___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о средств из бюджета муниципального образования рабочий поселок Первомайский Щекин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расходов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Б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(или) аварийно – спасательных формирований на территории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-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2:00Z</dcterms:created>
  <dc:creator>Юрист</dc:creator>
  <dc:description/>
  <cp:keywords/>
  <dc:language>en-US</dc:language>
  <cp:lastModifiedBy>User</cp:lastModifiedBy>
  <cp:lastPrinted>2024-12-12T16:56:00Z</cp:lastPrinted>
  <dcterms:modified xsi:type="dcterms:W3CDTF">2025-01-13T14:03:00Z</dcterms:modified>
  <cp:revision>52</cp:revision>
  <dc:subject/>
  <dc:title>СОГЛАШЕНИЕ</dc:title>
</cp:coreProperties>
</file>