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 № __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ставки единого нало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вмененный доход для отдельных видов деятель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26.3 Налогового кодекса Российской Федерации,  ст. 15 Федерального закона от 06.10.2003 № 131-ФЗ «Об общих принципах организации местного самоуправления в Российской Федерации», Указом Губернатора Тульской области от 16.03.2020 №12 «О дополнительных мерах, принимаемых в связи с введением режима повышенной готовности на территории Тульской области», распоряжением правительства Тульской области от 03.04.2020 № 275-р «О мерах по обеспечению устойчивого развития экономики Тульской области в условиях предупреждения распространения коронавирусной инфекции (COVID-19)», на основании ст. 12, 32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становить на период с 1 января 2020 года по 31 декабря 2020 года ставку единого налога в размере 7,5 процентов величины вмененного дохода для налогоплательщиков - организаций и индивидуальных предпринимателей, основным видом деятельности, которых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16 марта 2020 года, является один из видов экономической деятельности, указанный в перечене сфер экономической деятельности, наиболее пострадавших в результате короновирусной инфекции в Тульской области, утвержденным распоряжением правительства Тульской области от 03.04.2020 № 275-р «О мерах по обеспечению устойчивого развития экономики Тульской области в условиях предупреждения распространения коронавирусной инфекции (COVID-19)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править настоящее решение в Межрайонную ИФНС России № 5 по Тульской области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3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schekino.ru</w:t>
        </w:r>
      </w:hyperlink>
      <w:r>
        <w:rPr>
          <w:rFonts w:cs="PT Astra Serif" w:ascii="PT Astra Serif" w:hAnsi="PT Astra Serif"/>
          <w:sz w:val="28"/>
          <w:szCs w:val="28"/>
        </w:rPr>
        <w:t>., а так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 Настоящее решение вступает в силу со дня официального опубликования и распространяется на правоотношения, возникшие с 01 января 2020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372" w:firstLine="70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hd w:fill="FFFFFF" w:val="clear"/>
        <w:ind w:left="6372" w:firstLine="70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Н. Сенюшина</w:t>
      </w:r>
    </w:p>
    <w:p>
      <w:pPr>
        <w:pStyle w:val="Style19"/>
        <w:shd w:fill="FFFFFF" w:val="clear"/>
        <w:ind w:left="0" w:right="11" w:firstLine="567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ind w:left="0" w:right="11" w:firstLine="567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В. Глущенко</w:t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сп. Пахомова Марина Николае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(48751) 5-94-51 «Об установлении ставки единого налога на вмененный доход для отдельных видов деятельности на территории муниципального образования Щекинский район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5:00Z</dcterms:created>
  <dc:creator>Храпов Геннадий Николаевич</dc:creator>
  <dc:description/>
  <cp:keywords/>
  <dc:language>en-US</dc:language>
  <cp:lastModifiedBy>Адм4</cp:lastModifiedBy>
  <cp:lastPrinted>2020-04-22T18:22:00Z</cp:lastPrinted>
  <dcterms:modified xsi:type="dcterms:W3CDTF">2020-04-23T06:14:00Z</dcterms:modified>
  <cp:revision>7</cp:revision>
  <dc:subject/>
  <dc:title> </dc:title>
</cp:coreProperties>
</file>