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2.02.2023 года проект муниципального нормативного правового акта: постановление администрации Щекинского района «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О внесении изменения в постановление главы администрации Щекинского района от 24.08.2006 № 8-779 «О создании антитеррористической комиссии муниципального образования Щекинский район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 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2.02.2023 по 06.03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02.2023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Пользователь</cp:lastModifiedBy>
  <cp:lastPrinted>2020-07-20T12:39:00Z</cp:lastPrinted>
  <dcterms:modified xsi:type="dcterms:W3CDTF">2023-02-22T11:14:00Z</dcterms:modified>
  <cp:revision>46</cp:revision>
  <dc:subject/>
  <dc:title>ИНФОРМАЦИОННОЕ  СООБЩЕНИЕ</dc:title>
</cp:coreProperties>
</file>