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</w:t>
                              <w:tab/>
                              <w:t>20___</w:t>
                              <w:tab/>
                              <w:t xml:space="preserve"> </w:t>
                              <w:tab/>
                              <w:t xml:space="preserve">                  №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</w:t>
                        <w:tab/>
                        <w:t>20___</w:t>
                        <w:tab/>
                        <w:t xml:space="preserve"> </w:t>
                        <w:tab/>
                        <w:t xml:space="preserve">                  №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. Внести в постановление администрации Щекинского района </w:t>
      </w:r>
      <w:r>
        <w:rPr>
          <w:color w:val="000000"/>
        </w:rPr>
        <w:t xml:space="preserve">от </w:t>
      </w:r>
      <w:r>
        <w:rPr/>
        <w:t>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. раздела 5 приложения к постановлению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8"/>
        </w:rPr>
        <w:t xml:space="preserve">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возглавляемого им Учреж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уровень соотношения средней заработной платы руководителя муниципального учреждения Щекинского района за отчетный год не может превышать восьмикратный разм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уровень соотношения средней заработной платы руководителя муниципального учреждения Щекинского района и средней заработной платы работников муниципального учреждения Щекинского района за отчетный год составляет:</w:t>
      </w:r>
    </w:p>
    <w:p>
      <w:pPr>
        <w:pStyle w:val="Normal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75pt;margin-top:794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4233967" r:id="rId3"/>
        </w:object>
      </w:r>
      <w:r>
        <w:rPr>
          <w:color w:val="000000"/>
          <w:sz w:val="28"/>
          <w:szCs w:val="28"/>
        </w:rPr>
        <w:t>при численности работников муниципальных учреждений (без внешних совместителей) до 30 человек не может превышать трехкратный разме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ленности работников муниципальных учреждений (без внешних совместителей) от 30 до 50 человек не может превышать четырехкратный разме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ленности работников муниципальных учреждений (без внешних совместителей) от 50 до 100 человек не может превышать пятикратный разме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ленности работников муниципальных учреждений (без внешних совместителей) от 100 до 200 человек не может превышать шестикратный разме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ленности работников муниципальных учреждений (без внешних совместителей) от 200 до 500 человек не может превышать семикратный разме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ленности работников муниципальных учреждений (без внешних совместителей) свыше 500 человек не может превышать восьмикратный размер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В пункте 5.2. слова «основного персонал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1 июня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left="900"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6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троилова Н.Н.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/пост./2013/00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6:00Z</dcterms:created>
  <dc:creator>Храпов Геннадий Николаевич</dc:creator>
  <dc:description/>
  <cp:keywords/>
  <dc:language>en-US</dc:language>
  <cp:lastModifiedBy>Надежда Николаевна</cp:lastModifiedBy>
  <cp:lastPrinted>2013-05-31T15:56:00Z</cp:lastPrinted>
  <dcterms:modified xsi:type="dcterms:W3CDTF">2013-05-31T13:28:00Z</dcterms:modified>
  <cp:revision>10</cp:revision>
  <dc:subject/>
  <dc:title> </dc:title>
</cp:coreProperties>
</file>