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29 сентября 2015 года проект муниципального нормативного правового акта администрации Щекинского района «О признании утратившими силу отдельных нормативных правовых актов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Щекинского района за 2012 год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0 сентября 2015 года по 08 октяб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</w:t>
      </w:r>
      <w:r>
        <w:rPr>
          <w:color w:val="000000"/>
          <w:sz w:val="28"/>
          <w:szCs w:val="28"/>
        </w:rPr>
        <w:t xml:space="preserve">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работе и контро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Н.Н. Панк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Еремеева Т.Н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52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Kozhevnikov</cp:lastModifiedBy>
  <cp:lastPrinted>2015-09-29T14:18:00Z</cp:lastPrinted>
  <dcterms:modified xsi:type="dcterms:W3CDTF">2015-09-29T11:18:00Z</dcterms:modified>
  <cp:revision>3</cp:revision>
  <dc:subject/>
  <dc:title>П О Р Я Д О К</dc:title>
</cp:coreProperties>
</file>