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3.07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-1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3.07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7-10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449986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: Суркова Татьяна Ильинич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3.07.2019  №  7-1055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952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1 9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2 725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3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6 38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9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1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 95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 9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2 72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3 7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8 15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7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1 2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 2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6 38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93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1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6 5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8 9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 6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1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13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1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8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2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8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2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15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 71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15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 7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352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18362402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935499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59866305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726586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300549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32800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6725962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46269175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Храпов Геннадий Николаевич</dc:creator>
  <dc:description/>
  <dc:language>en-US</dc:language>
  <cp:lastModifiedBy>user</cp:lastModifiedBy>
  <cp:lastPrinted>2019-07-09T16:38:00Z</cp:lastPrinted>
  <dcterms:modified xsi:type="dcterms:W3CDTF">2019-07-24T07:14:00Z</dcterms:modified>
  <cp:revision>2</cp:revision>
  <dc:subject/>
  <dc:title/>
</cp:coreProperties>
</file>