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ода</w:t>
        <w:tab/>
        <w:t xml:space="preserve"> № 28/179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оложения о порядке принятия решения о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</w:t>
      </w:r>
      <w:r>
        <w:rPr>
          <w:rFonts w:eastAsia="Calibri"/>
          <w:b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 273-ФЗ «О противодействии коррупции», Федеральным законом  от 06.10.2003 № 131-ФЗ «Об общих принципах организации местного самоуправления в Российской Федерации», Законом Тульской области 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bCs/>
          <w:sz w:val="26"/>
          <w:szCs w:val="26"/>
        </w:rPr>
        <w:t xml:space="preserve"> муниципального образования Щекинский район Собрание представителей  муниципального образования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инятия решения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прилож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со дня официального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19 г. № 28/179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о порядке принятия решения о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</w:t>
      </w:r>
      <w:r>
        <w:rPr>
          <w:rFonts w:eastAsia="Calibri"/>
          <w:b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статьи 40 Федерального закона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6 октября 2003 года № 131-ФЗ «Об общих принципах организации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стного самоуправления в Российской Федерации»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 Настоящее Положение определяет порядок принятия решения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(далее – По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2. Меры ответственности, указанные в части 7.3-1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тьи 40 Федерального закона от 06.10.2003 № 131-ФЗ «Об общих принципах организации местного самоуправления в Российской Федерации» (далее – меры ответственности), применяются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 Основанием для применения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ы ответственности является соответствующее заявление Губернатора Тульской области, поступившее в порядке, установленном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 Решение Собрания представителей муниципального образования Щекинский район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ы ответственности принимается не позднее чем через 30 дней со дня поступления в Собрание представителей муниципального образования Щекинский район заявления, а если заявление поступило в период летнего перерыва в работе Собрания представителей муниципального образования Щекинский район, – не позднее чем через три месяца со дня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 Решение Собрания представителей муниципального образования Щекинский район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ы ответственности, указанной в заявлении, принимается в порядке, установленном регламентом Собрания представителей муниципального образования Щекинский район, большинством голосов от установленной численности депута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3:00Z</dcterms:created>
  <dc:creator>00</dc:creator>
  <dc:description/>
  <dc:language>en-US</dc:language>
  <cp:lastModifiedBy>SP</cp:lastModifiedBy>
  <cp:lastPrinted>2019-12-18T10:17:00Z</cp:lastPrinted>
  <dcterms:modified xsi:type="dcterms:W3CDTF">2019-12-18T07:23:00Z</dcterms:modified>
  <cp:revision>2</cp:revision>
  <dc:subject/>
  <dc:title/>
</cp:coreProperties>
</file>