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01 июля 2014 года проект муниципального нормативного правового акта администрации Щекинского района  «О внесении изменений в постановление администрации муниципального образования Щекинский район от 01.04.2014г. №4-484 «Об определении расположения помещений, предназначенных для розничной продажи продукции средств массовой информации, специализирующихся на  сообщениях и материалах эротического характера, на территории муниципального образования город Щекино Щекинского района»  размещен в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2.5.10 Порядка составляет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ой экспертиз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 02 июля 2014 года по 10 июля 2014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 или в виде электронного документа на электронный адрес: 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02:00Z</dcterms:created>
  <dc:creator>Волкова</dc:creator>
  <dc:description/>
  <cp:keywords/>
  <dc:language>en-US</dc:language>
  <cp:lastModifiedBy>О. Неволько</cp:lastModifiedBy>
  <cp:lastPrinted>2014-07-01T17:00:00Z</cp:lastPrinted>
  <dcterms:modified xsi:type="dcterms:W3CDTF">2014-07-01T13:45:00Z</dcterms:modified>
  <cp:revision>5</cp:revision>
  <dc:subject/>
  <dc:title>П О Р Я Д О К</dc:title>
</cp:coreProperties>
</file>