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en-US"/>
        </w:rPr>
        <w:t>____________</w:t>
      </w:r>
      <w:r>
        <w:rPr>
          <w:rFonts w:cs="PT Astra Serif" w:ascii="PT Astra Serif" w:hAnsi="PT Astra Serif"/>
          <w:sz w:val="28"/>
          <w:szCs w:val="28"/>
        </w:rPr>
        <w:tab/>
        <w:t>№ __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 муниципального образования Щекинский район от 26.08.2020 № 45/257 «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 на 2021-2023 год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 131 - 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решение Собрания представителей муниципального образования Щекинский район от 26.08.2020 № 45/257 «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 на 2021-2023 год» изменение, в наименовании и тексте решения текст «2021-2023 годы» заменить на «2021-2024 годы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город Щекино Щекинского района в лице главы муниципального образования город Щекино Щекинского района дополнительное соглашение к соглашению от 31.08.2020 № 10 «Между муниципальным образованием город Щекино Щекинского района и муниципальным образованием Щекинский район о передаче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 на 2021-2023 г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 Галк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Исп. Разина Анна Александровна,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10-49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 внесении изменения в решение Собрания представителей муниципального образования Щекинский район от 26.08.2020 № 45/257 «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 на 2021-2023 год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5:00Z</dcterms:created>
  <dc:creator>00</dc:creator>
  <dc:description/>
  <cp:keywords/>
  <dc:language>en-US</dc:language>
  <cp:lastModifiedBy>user</cp:lastModifiedBy>
  <cp:lastPrinted>2021-10-20T08:57:00Z</cp:lastPrinted>
  <dcterms:modified xsi:type="dcterms:W3CDTF">2021-10-20T05:57:00Z</dcterms:modified>
  <cp:revision>32</cp:revision>
  <dc:subject/>
  <dc:title/>
</cp:coreProperties>
</file>