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А.С. 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23.12.2021 № 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07.05.2024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В соответствии с решением Собрания представителей Щекинского района от 07.10.2019 № 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сектор по мобилизационной подготовк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29</w:t>
      </w:r>
      <w:r>
        <w:rPr>
          <w:rFonts w:cs="PT Astra Serif" w:ascii="PT Astra Serif" w:hAnsi="PT Astra Serif"/>
          <w:sz w:val="28"/>
          <w:szCs w:val="28"/>
        </w:rPr>
        <w:t>.04.2024 по 06.05.2024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 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мобилизационной подготовк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mob</cp:lastModifiedBy>
  <cp:lastPrinted>2020-07-28T14:09:00Z</cp:lastPrinted>
  <dcterms:modified xsi:type="dcterms:W3CDTF">2024-05-15T09:31:00Z</dcterms:modified>
  <cp:revision>48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