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43101470" r:id="rId2"/>
        </w:objec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__»  ________ г.</w:t>
                              <w:tab/>
                              <w:tab/>
                              <w:t xml:space="preserve">  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«_____»  ________ г.</w:t>
                        <w:tab/>
                        <w:tab/>
                        <w:t xml:space="preserve">    №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ого района от 29.11.2012 г. № 11 – 1462 «Об утверждении долгосрочной целевой программы </w:t>
      </w:r>
      <w:r>
        <w:rPr>
          <w:b/>
          <w:sz w:val="28"/>
          <w:szCs w:val="28"/>
        </w:rPr>
        <w:t>«Профессиональная подготовка, переподготовка, повышение квалификации муниципальных служащих</w:t>
        <w:br/>
        <w:t xml:space="preserve"> администрации Щекинского района на 2013 -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ого района </w:t>
      </w:r>
      <w:r>
        <w:rPr>
          <w:color w:val="000000"/>
          <w:sz w:val="28"/>
          <w:szCs w:val="28"/>
        </w:rPr>
        <w:t xml:space="preserve">от  29.11.2012 г. № 11 - 1462 «Об утверждении долгосрочной целевой программы </w:t>
      </w:r>
      <w:r>
        <w:rPr>
          <w:sz w:val="28"/>
          <w:szCs w:val="28"/>
        </w:rPr>
        <w:t>«Профессиональная подготовка, переподготовка, повышение квалификации муниципальных служащих администрации Щекинского района на 2013 - 2015 годы» следующие измен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Паспорте  долгосрочной целевой программы в разделе «Объем и источник финансирования, в том числе по годам» слова  «Бюджет муниципального образования Щекинский район - 900,0 тыс. рублей, в том числе: 2013 год - 250,0 тыс. рублей», заменить словами «Бюджет муниципального образования Щекинский район - 890,0 тыс. рублей, в том числе: 2013 год - 240,0 тыс. рублей»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2. Таблицу раздела 3 приложения к постановлению изложить в новой редакции (приложение 1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3. Таблицу раздела 5 приложения к постановлению изложить в новой редакции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 Шалынин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роилова Н.Н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5-58-36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№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14"/>
        <w:gridCol w:w="2097"/>
        <w:gridCol w:w="1836"/>
        <w:gridCol w:w="1857"/>
        <w:gridCol w:w="2279"/>
        <w:gridCol w:w="1038"/>
        <w:gridCol w:w="1919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 руб.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 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а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 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а по образ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а по культуре, молодежной политике и спор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ектор по муниципальной службе, кадрам и наградам, </w:t>
            </w:r>
          </w:p>
          <w:p>
            <w:pPr>
              <w:pStyle w:val="Style20"/>
              <w:jc w:val="both"/>
              <w:rPr/>
            </w:pPr>
            <w:r>
              <w:rPr/>
              <w:t>финансовое управление,</w:t>
            </w:r>
          </w:p>
          <w:p>
            <w:pPr>
              <w:pStyle w:val="Style20"/>
              <w:jc w:val="both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Е. Калинкин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№ 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3"/>
        <w:gridCol w:w="1170"/>
        <w:gridCol w:w="1827"/>
        <w:gridCol w:w="1707"/>
        <w:gridCol w:w="154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ппарата админист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финансового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итета по обра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итета по культуре, молодежной политике и спор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  <w:tab/>
        <w:tab/>
        <w:tab/>
        <w:tab/>
        <w:tab/>
        <w:tab/>
        <w:tab/>
        <w:t>В.Е. Калинк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2:00Z</dcterms:created>
  <dc:creator>Храпов Геннадий Николаевич</dc:creator>
  <dc:description/>
  <cp:keywords/>
  <dc:language>en-US</dc:language>
  <cp:lastModifiedBy>Надежда Николаевна</cp:lastModifiedBy>
  <cp:lastPrinted>2012-09-05T12:01:00Z</cp:lastPrinted>
  <dcterms:modified xsi:type="dcterms:W3CDTF">2013-04-08T13:16:00Z</dcterms:modified>
  <cp:revision>60</cp:revision>
  <dc:subject/>
  <dc:title/>
</cp:coreProperties>
</file>