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О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т 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07.06.2022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6-6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</w:rPr>
                        <w:t>О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т 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07.06.2022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6-69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Щекинского района от 10.01.2022 № 1-22 «Об утверждении муниципальной программы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Доступная сред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законом  от 06.10.2003 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№ 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решением Собрания представителей Щекинского района          от 25.04.2022 № 75/479 «О внесении изменений в решение Собрания представителей Щекинского района от 16.12.2021 №69/427 «О бюджете муниципального образования Щекинский район на 2022 год и на плановый период 2023 и 2024 годов», постановлением администрации Щекинского района от 01.12.2021  № 12-1550 «О порядке разработки, реализации и оценки эффективности муниципальных программ муниципального образования Щекинский район», 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2.65pt;margin-top:790.1pt;width:56.15pt;height:3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850165999" r:id="rId4"/>
        </w:object>
      </w:r>
      <w:r>
        <w:rPr>
          <w:rFonts w:cs="PT Astra Serif" w:ascii="PT Astra Serif" w:hAnsi="PT Astra Serif"/>
          <w:sz w:val="28"/>
          <w:szCs w:val="28"/>
        </w:rPr>
        <w:t xml:space="preserve">1. Внести изменение в постановление администрации Щекинского района от 10.01.2022  № 1-22 «Об утверждении муниципальной программы муниципального образования Щекинский район «Доступная среда», изложив  приложение в новой редакции (приложение)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079"/>
      </w:tblGrid>
      <w:tr>
        <w:trPr>
          <w:trHeight w:val="1092" w:hRule="atLeast"/>
        </w:trPr>
        <w:tc>
          <w:tcPr>
            <w:tcW w:w="5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 , serif;Times New Roman" w:ascii="PT Astra Serif , serif;Times New Roman" w:hAnsi="PT Astra Serif , serif;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 , serif;Times New Roman" w:hAnsi="PT Astra Serif , serif;Times New Roman" w:cs="PT Astra Serif , serif;Times New Roman"/>
                <w:b/>
                <w:b/>
                <w:sz w:val="28"/>
                <w:szCs w:val="28"/>
              </w:rPr>
            </w:pPr>
            <w:r>
              <w:rPr>
                <w:rFonts w:cs="PT Astra Serif , serif;Times New Roman" w:ascii="PT Astra Serif , serif;Times New Roman" w:hAnsi="PT Astra Serif ,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 , serif;Times New Roman" w:hAnsi="PT Astra Serif , serif;Times New Roman" w:cs="PT Astra Serif , serif;Times New Roman"/>
                <w:b/>
                <w:b/>
                <w:sz w:val="28"/>
                <w:szCs w:val="28"/>
              </w:rPr>
            </w:pPr>
            <w:r>
              <w:rPr>
                <w:rFonts w:cs="PT Astra Serif , serif;Times New Roman" w:ascii="PT Astra Serif , serif;Times New Roman" w:hAnsi="PT Astra Serif , serif;Times New Roman"/>
                <w:b/>
                <w:sz w:val="28"/>
                <w:szCs w:val="28"/>
              </w:rPr>
              <w:t xml:space="preserve">Щекинский район                             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7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совано: 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Жарова Любовь  Викто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(48751)-5-35-83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10.01.2022 № 1-22 «Об утверждении муниципальной программы муниципального образования Щекинский район «Доступная среда»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248" w:right="-1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248" w:right="-1"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248" w:right="-1"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ind w:left="4248" w:right="-1"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от  07.06.2022  № 6-692</w:t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11" w:leader="none"/>
          <w:tab w:val="center" w:pos="7510" w:leader="none"/>
        </w:tabs>
        <w:ind w:left="4956" w:right="-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УТВЕРЖДЕНА</w:t>
      </w:r>
    </w:p>
    <w:p>
      <w:pPr>
        <w:pStyle w:val="Normal"/>
        <w:ind w:left="4956" w:right="-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ind w:left="4956" w:right="-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956" w:right="-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ind w:left="4956" w:right="-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0.01.2022  №  1-22</w:t>
      </w:r>
    </w:p>
    <w:p>
      <w:pPr>
        <w:pStyle w:val="Normal"/>
        <w:ind w:left="495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Доступная среда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85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23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21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pacing w:val="-2"/>
          <w:sz w:val="28"/>
          <w:szCs w:val="28"/>
        </w:rPr>
      </w:pPr>
      <w:r>
        <w:rPr>
          <w:rFonts w:cs="Times New Roman" w:ascii="PT Astra Serif" w:hAnsi="PT Astra Serif"/>
          <w:b/>
          <w:spacing w:val="-2"/>
          <w:sz w:val="28"/>
          <w:szCs w:val="28"/>
        </w:rPr>
        <w:t>«Доступная среда»</w:t>
      </w:r>
    </w:p>
    <w:p>
      <w:pPr>
        <w:pStyle w:val="Normal"/>
        <w:spacing w:before="0" w:after="0"/>
        <w:ind w:left="720" w:hanging="0"/>
        <w:contextualSpacing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</w:t>
      </w:r>
      <w:r>
        <w:rPr>
          <w:rFonts w:cs="PT Astra Serif" w:ascii="PT Astra Serif" w:hAnsi="PT Astra Serif"/>
          <w:b/>
        </w:rPr>
        <w:t>Основные положения</w:t>
      </w:r>
    </w:p>
    <w:p>
      <w:pPr>
        <w:pStyle w:val="Normal"/>
        <w:spacing w:before="0" w:after="0"/>
        <w:ind w:left="720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1"/>
        <w:gridCol w:w="6203"/>
      </w:tblGrid>
      <w:tr>
        <w:trPr>
          <w:trHeight w:val="54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комитет по образованию, МКУ «ХЭУ Щекинского района»)</w:t>
            </w:r>
          </w:p>
        </w:tc>
      </w:tr>
      <w:tr>
        <w:trPr>
          <w:trHeight w:val="27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ериод реал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-2030</w:t>
            </w:r>
          </w:p>
        </w:tc>
      </w:tr>
      <w:tr>
        <w:trPr>
          <w:trHeight w:val="1359" w:hRule="atLeast"/>
          <w:cantSplit w:val="true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доступности муниципальных  объектов социальной инфраструктуры (объекты учреждений образования, культуры, физической культуры и спорта, молодежной политики; административных зданий)</w:t>
            </w:r>
          </w:p>
        </w:tc>
      </w:tr>
      <w:tr>
        <w:trPr>
          <w:trHeight w:val="5724" w:hRule="atLeast"/>
          <w:cantSplit w:val="true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–10120,0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32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8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9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бюджета МО Щекинский район 10120,0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32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8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9 год – 1100,0 тыс. руб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 год – 1100,0 тыс. руб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Показатели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1726"/>
        <w:gridCol w:w="1816"/>
        <w:gridCol w:w="1019"/>
        <w:gridCol w:w="725"/>
        <w:gridCol w:w="943"/>
        <w:gridCol w:w="606"/>
        <w:gridCol w:w="628"/>
        <w:gridCol w:w="628"/>
        <w:gridCol w:w="628"/>
        <w:gridCol w:w="628"/>
        <w:gridCol w:w="628"/>
        <w:gridCol w:w="628"/>
        <w:gridCol w:w="628"/>
        <w:gridCol w:w="628"/>
        <w:gridCol w:w="1920"/>
        <w:gridCol w:w="1582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структурного элемента программы/задачи структурного элемента про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с целевого показателя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зовое значение показателя </w:t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Целевые значения показателей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показател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</w:tr>
      <w:tr>
        <w:trPr/>
        <w:tc>
          <w:tcPr>
            <w:tcW w:w="16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: Обеспечение доступности муниципальных  объектов социальной инфраструктуры (объекты учреждений образования, культуры, физической культуры и спорта, молодежной политики; административных зданий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pacing w:val="-2"/>
                <w:sz w:val="24"/>
                <w:szCs w:val="24"/>
              </w:rPr>
              <w:t>Комплекс процессных мероприятий</w:t>
            </w:r>
            <w:r>
              <w:rPr>
                <w:rFonts w:cs="PT Astra Serif" w:ascii="PT Astra Serif" w:hAnsi="PT Astra Serif"/>
                <w:b/>
                <w:i/>
                <w:spacing w:val="-2"/>
                <w:sz w:val="18"/>
                <w:szCs w:val="18"/>
              </w:rPr>
              <w:t xml:space="preserve">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формированию доступной среды для инвалидов и маломобильных групп населени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Задача№1: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доступности  для маломобильных групп населения в учреждениях, подведомственных комитету культуры, молодежной политики и спорт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1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6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6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30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4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34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№2: Создание в образовательных учреждениях универсальной, безбарьерной среды, позволяющей</w:t>
            </w:r>
            <w:r>
              <w:rPr>
                <w:rFonts w:cs="PT Astra Serif" w:ascii="PT Astra Serif" w:hAnsi="PT Astra Serif"/>
                <w:color w:val="000000"/>
                <w:spacing w:val="-2"/>
                <w:sz w:val="22"/>
                <w:szCs w:val="22"/>
              </w:rPr>
              <w:t xml:space="preserve"> обеспечить полноценную интеграцию детей-инвали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Задача№3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позитивного общественного мнения к проблемам инвали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инвалидов, принявших участие в культурно-массовых, спортивных мероприятиях, в общей численности инвалидов Щекинского района (в течение год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</w:t>
            </w:r>
          </w:p>
        </w:tc>
      </w:tr>
    </w:tbl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color w:val="000000"/>
          <w:sz w:val="24"/>
          <w:szCs w:val="24"/>
        </w:rPr>
        <w:t>Структура муниципальной программы «Доступная среда»</w:t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37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Связь с показателе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Мероприятия по формированию доступной среды для инвалидов и маломобильных групп населения»</w:t>
            </w:r>
          </w:p>
        </w:tc>
      </w:tr>
      <w:tr>
        <w:trPr>
          <w:trHeight w:val="447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редседатель комитета по культуре, молодежной политики и спорту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доступности  для маломобильных групп населения в учреждениях, подведомственных комитету культуры, молодежной политики и спорту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ъектов в сфере культуры, доступных для инвалидов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позитивного общественного мнения к проблемам инвалидов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валидов, принявших участие в областных и районных мероприятия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инвалидов, принявших участие в культурно-массовых, спортивных мероприят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ях, в общей численности инвалидов Щекинского района (в течение года)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редседатель комитета по образованию 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в образовательных учреждениях универсальной, безбарьерной среды, позволяющей</w:t>
            </w:r>
            <w:r>
              <w:rPr>
                <w:rFonts w:cs="Times New Roman" w:ascii="PT Astra Serif" w:hAnsi="PT Astra Serif"/>
                <w:color w:val="000000"/>
                <w:spacing w:val="-2"/>
                <w:sz w:val="22"/>
                <w:szCs w:val="22"/>
              </w:rPr>
              <w:t xml:space="preserve"> обеспечить полноценную интеграцию детей-инвалидов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ъектов в сфере образования, доступных для инвалид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ХЭУ Щекинского района»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аптация административных зданий для беспрепятственного доступа и получения услуг инвалидами и другими МГН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а доступность здания для получения муниципальных услуг инвалидами и другими МГ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color w:val="000000"/>
          <w:sz w:val="24"/>
          <w:szCs w:val="24"/>
        </w:rPr>
        <w:t>Финансовое обеспечение муниципальной программы «Доступная среда»</w:t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134"/>
        <w:gridCol w:w="1134"/>
        <w:gridCol w:w="1134"/>
        <w:gridCol w:w="1276"/>
        <w:gridCol w:w="1276"/>
        <w:gridCol w:w="1134"/>
        <w:gridCol w:w="992"/>
        <w:gridCol w:w="992"/>
        <w:gridCol w:w="107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pacing w:val="-2"/>
                <w:sz w:val="24"/>
                <w:szCs w:val="24"/>
              </w:rPr>
              <w:t>Комплекс процессных мероприятий</w:t>
            </w:r>
            <w:r>
              <w:rPr>
                <w:rFonts w:cs="PT Astra Serif" w:ascii="PT Astra Serif" w:hAnsi="PT Astra Serif"/>
                <w:b/>
                <w:i/>
                <w:spacing w:val="-2"/>
                <w:sz w:val="18"/>
                <w:szCs w:val="18"/>
              </w:rPr>
              <w:t xml:space="preserve">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формированию доступной среды для инвалидов и маломобильных групп населения»</w:t>
            </w:r>
          </w:p>
        </w:tc>
        <w:tc>
          <w:tcPr>
            <w:tcW w:w="1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 по муниципальной программ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8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8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170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5664" w:hanging="0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 1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</w:rPr>
        <w:t>«Доступная среда»</w:t>
      </w:r>
      <w:r>
        <w:rPr>
          <w:rFonts w:cs="PT Astra Serif" w:ascii="PT Astra Serif" w:hAnsi="PT Astra Serif"/>
          <w:b/>
          <w:color w:val="000000"/>
        </w:rPr>
        <w:t xml:space="preserve"> </w:t>
      </w:r>
    </w:p>
    <w:p>
      <w:pPr>
        <w:pStyle w:val="ConsPlusCell"/>
        <w:ind w:left="3540"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Паспорт комплекса процессных мероприятий</w:t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 xml:space="preserve">муниципальной программы </w:t>
      </w:r>
      <w:r>
        <w:rPr>
          <w:rFonts w:cs="PT Astra Serif" w:ascii="PT Astra Serif" w:hAnsi="PT Astra Serif"/>
          <w:i/>
          <w:spacing w:val="-2"/>
          <w:sz w:val="18"/>
          <w:szCs w:val="18"/>
        </w:rPr>
        <w:t>«</w:t>
      </w:r>
      <w:r>
        <w:rPr>
          <w:rFonts w:cs="PT Astra Serif" w:ascii="PT Astra Serif" w:hAnsi="PT Astra Serif"/>
          <w:sz w:val="24"/>
          <w:szCs w:val="24"/>
        </w:rPr>
        <w:t>Мероприятия по формированию доступной среды для инвалидов и маломобильных групп населения»</w:t>
      </w:r>
    </w:p>
    <w:p>
      <w:pPr>
        <w:pStyle w:val="ConsPlusCell"/>
        <w:ind w:firstLine="567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6420"/>
      </w:tblGrid>
      <w:tr>
        <w:trPr>
          <w:trHeight w:val="562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,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комитет по образованию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КУ «Хозяйственно-эксплуатационное управление Щекинского района»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1)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доступности  для маломобильных групп населения в учреждениях, подведомственных комитету культуры, молодежной политики и спорту;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в образовательных учреждениях универсальной, безбарьерной среды, позволяющей</w:t>
            </w:r>
            <w:r>
              <w:rPr>
                <w:rFonts w:cs="Times New Roman" w:ascii="PT Astra Serif" w:hAnsi="PT Astra Serif"/>
                <w:color w:val="000000"/>
                <w:spacing w:val="-2"/>
                <w:sz w:val="22"/>
                <w:szCs w:val="22"/>
              </w:rPr>
              <w:t xml:space="preserve"> обеспечить полноценную интеграцию детей-инвалидов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 Формирование позитивного общественного мнения к проблемам инвалидов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 Адаптация административных зданий для беспрепятственного доступа и получения услуг инвалидами и другими МГН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 увеличение доли муниципальных объектов в сфере образования, доступных для инвалидов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 увеличение доли муниципальных объектов в сфере культуры, доступных для инвалидов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 увеличение доли инвалидов, принявших участие в областных и районных мероприятиях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а доступность здания для получения муниципальных услуг инвалидами и другими МГН.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ы финансового обеспечения за весь период реализации, тыс.рублей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120,0 тыс. рублей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color w:val="000000"/>
          <w:sz w:val="24"/>
          <w:szCs w:val="24"/>
        </w:rPr>
        <w:t>Перечень мероприятий (результатов) комплекса процессных мероприятий</w:t>
      </w:r>
    </w:p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7"/>
        <w:gridCol w:w="2089"/>
        <w:gridCol w:w="1384"/>
        <w:gridCol w:w="876"/>
        <w:gridCol w:w="2799"/>
        <w:gridCol w:w="482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ъем финансового обеспечения (тыс.ру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доступности  для маломобильных групп населения в учреждениях, подведомственных комитету культуры, молодежной политики и спорт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ация муниципальных объектов учреждений, подведомственных комитету культуры, молодежной политики и спорту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  <w:tab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рганизация и проведение культурно-массовых, спортивных мероприятий для инвалидов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в образовательных организациях универсальной безбарьерной среды для инклюзивного образования детей с ограниченными возможностями здоровь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аптация административных зданий для беспрепятственного доступа и получения муниципальных услуг инвалидами и другими МГН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КУ «Хозяйственно-эксплуатационное управление Щекинского район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overflowPunct w:val="false"/>
        <w:jc w:val="both"/>
        <w:textAlignment w:val="baseline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347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</w:tblGrid>
      <w:tr>
        <w:trPr/>
        <w:tc>
          <w:tcPr>
            <w:tcW w:w="34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</w:rPr>
              <w:t>«Доступная среда»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"/>
        <w:ind w:right="-2" w:firstLine="851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Характеристика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казателей результативности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Доступная среда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11"/>
        <w:gridCol w:w="5368"/>
        <w:gridCol w:w="4678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rmal"/>
              <w:ind w:right="-2" w:firstLine="851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показателя определяется как отношение количества доступных для инвалидов муниципальных объектов культуры,  финансируемых из бюджета МО Щекинский район, на конец отчетного периода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  общему   количеству   муниципальных объектов культуры, финансируемых из бюджета МО Щекинский район, на конец отчетн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 xml:space="preserve"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показателя определяется как отношение количества доступных для детей-инвалидов муниципальных объектов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бразования на конец отчетного периода к общему   количеству   муниципальных объектов образования на конец отчетн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образованию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3"/>
                <w:szCs w:val="23"/>
              </w:rPr>
              <w:t>Доля инвалидов, принявших участие в культурно-массовых, спортивных мероприятиях, в общей численности инвалидов Щекинского района (в течение год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показателя определяется как отношение численности инвалидов, принявших участие в культурно-массовых мероприятиях, на конец отчетного периода к  общей численности инвалидов, проживающих в Щекинском районе на конец отчетн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.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ониторинг по данному показателю проводится 1 раз в год в начале года, предшествующего отчетному.</w:t>
            </w:r>
          </w:p>
        </w:tc>
      </w:tr>
    </w:tbl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64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 Щекинского района по социальным вопросам</w:t>
            </w:r>
          </w:p>
        </w:tc>
        <w:tc>
          <w:tcPr>
            <w:tcW w:w="96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2"/>
              </w:rPr>
              <w:t xml:space="preserve">                     </w:t>
            </w: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8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0"/>
      </w:tblGrid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3"/>
      <w:type w:val="nextPage"/>
      <w:pgSz w:w="11906" w:h="16838"/>
      <w:pgMar w:left="1620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T Astra Serif ">
    <w:altName w:val=" 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2DCA85B2B0308EA789920824924ABB9D970DDF6B336457E6AAB73325b2c7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1:00Z</dcterms:created>
  <dc:creator>Храпов Геннадий Николаевич</dc:creator>
  <dc:description/>
  <cp:keywords/>
  <dc:language>en-US</dc:language>
  <cp:lastModifiedBy>Малютина</cp:lastModifiedBy>
  <cp:lastPrinted>2022-05-17T17:43:00Z</cp:lastPrinted>
  <dcterms:modified xsi:type="dcterms:W3CDTF">2022-06-07T14:41:00Z</dcterms:modified>
  <cp:revision>12</cp:revision>
  <dc:subject/>
  <dc:title/>
</cp:coreProperties>
</file>