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10.01.2022 № 1-18 «Об утверждении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«Формирование современной городской среды в муниципальном образован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7.05.2022 по 23.05.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 «О внесении изменения в постановление администрации Щекинского района от 10.01.2022 № 1-18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10.01.2022 № 1-18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7.05.2022 по 23.05.2022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10.01.2022 № 1-18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10.01.2022 № 1-18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10.01.2022 № 1-18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Суркова Татьяна Ильинична консультант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827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6:00Z</dcterms:created>
  <dc:creator>bogoslavskaya</dc:creator>
  <dc:description/>
  <cp:keywords/>
  <dc:language>en-US</dc:language>
  <cp:lastModifiedBy>user</cp:lastModifiedBy>
  <cp:lastPrinted>2021-12-21T15:17:00Z</cp:lastPrinted>
  <dcterms:modified xsi:type="dcterms:W3CDTF">2022-05-16T06:02:00Z</dcterms:modified>
  <cp:revision>3</cp:revision>
  <dc:subject/>
  <dc:title/>
</cp:coreProperties>
</file>