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________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________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"/>
        <w:spacing w:lineRule="auto" w:line="240"/>
        <w:jc w:val="center"/>
        <w:rPr/>
      </w:pPr>
      <w:r>
        <w:rPr>
          <w:rFonts w:cs="PT Astra Serif" w:ascii="PT Astra Serif" w:hAnsi="PT Astra Serif"/>
          <w:b/>
        </w:rPr>
        <w:t xml:space="preserve">О внесении изменений в постановление администрации </w:t>
      </w:r>
    </w:p>
    <w:p>
      <w:pPr>
        <w:pStyle w:val="Heading3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Щекинского района от 31.07.2015 № 7-1177 «Об утверждении Примерного Положения об условиях оплаты труда работников общеотраслевых муниципальных учреждений муниципального </w:t>
      </w:r>
    </w:p>
    <w:p>
      <w:pPr>
        <w:pStyle w:val="Heading3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разования Щекинский район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ответствии с распоряжением правительства Тульской области                 от 04.06.2021 № 301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31.07.2015 № 7-1177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 Пункт 2.2 раздела 2 при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8pt;margin-top:789.3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28847170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«2.2. Рекомендуемые размеры окладов (должностных окладов) работников учреждения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служащих и профессий рабочих к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 247н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 в следующих размерах:</w:t>
      </w:r>
    </w:p>
    <w:tbl>
      <w:tblPr>
        <w:tblW w:w="939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  <w:gridCol w:w="2076"/>
      </w:tblGrid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 xml:space="preserve">Наименование профессиональ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 xml:space="preserve">квалификационных групп </w:t>
            </w:r>
            <w:hyperlink r:id="rId6">
              <w:r>
                <w:rPr>
                  <w:rStyle w:val="InternetLink"/>
                  <w:rFonts w:eastAsia="Calibri" w:cs="PT Astra Serif" w:ascii="PT Astra Serif" w:hAnsi="PT Astra Serif"/>
                  <w:b/>
                  <w:color w:val="000000"/>
                  <w:sz w:val="28"/>
                  <w:szCs w:val="28"/>
                </w:rPr>
                <w:t>(ПКГ)</w:t>
              </w:r>
            </w:hyperlink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 xml:space="preserve">Должностной оклад, руб.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первого уровня»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727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второ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123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771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четверто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7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1.2. Пункт 3.1 раздела 3 при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3.1. </w:t>
      </w:r>
      <w:r>
        <w:rPr/>
        <w:t xml:space="preserve"> Размеры окладов работников, должности которых не включены в ПКГ: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4"/>
        <w:gridCol w:w="3959"/>
      </w:tblGrid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экономист - сметчик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981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 экономист - сметчик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689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 инженер по организации проектно-изыскательных работ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689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отдела           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76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193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кономист - сметчик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398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едущий специалист          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979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арший специалист          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984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едущий инспектор           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984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арший инспектор           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985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162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спектор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989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3. </w:t>
      </w:r>
      <w:r>
        <w:rPr>
          <w:rFonts w:cs="PT Astra Serif" w:ascii="PT Astra Serif" w:hAnsi="PT Astra Serif"/>
          <w:sz w:val="28"/>
          <w:szCs w:val="28"/>
        </w:rPr>
        <w:t>Пункт 4.1 раздела 4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4.1. Размеры окладов работников, осуществляющих профессиональную деятельность по профессиям рабочих, устанавливаются в следующих размерах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5"/>
      </w:tblGrid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079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разряд работ в соответствии с Единым тарифно-квалификационным справочником работ и профессий рабочих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218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374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258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305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507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599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895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               Ленина пл., д. 1, г. Щекино, Тульская область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 Настоящее постановление вступает в силу со дня официального обнародования и распространяется на правоотношения, возникающие                           с 1 октября 2021 года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7"/>
      </w:tblGrid>
      <w:tr>
        <w:trPr/>
        <w:tc>
          <w:tcPr>
            <w:tcW w:w="45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50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2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Е. Калинкин</w:t>
      </w:r>
    </w:p>
    <w:p>
      <w:pPr>
        <w:pStyle w:val="Normal"/>
        <w:spacing w:lineRule="auto" w:line="360"/>
        <w:ind w:firstLine="722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 Афанасье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 Сенюшин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И.М. Бур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 Еремеева</w:t>
      </w:r>
    </w:p>
    <w:p>
      <w:pPr>
        <w:pStyle w:val="Normal"/>
        <w:spacing w:lineRule="auto" w:line="360"/>
        <w:ind w:firstLine="7229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ind w:firstLine="722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29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Алферова Марина Викторовна,</w:t>
      </w:r>
    </w:p>
    <w:p>
      <w:pPr>
        <w:pStyle w:val="Normal"/>
        <w:jc w:val="both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</w:rPr>
        <w:t>тел. 8(48751) 5-11-9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                                от 31.07.2015 № 7-1177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main?base=LAW;n=84164;fld=134;dst=100009" TargetMode="External"/><Relationship Id="rId6" Type="http://schemas.openxmlformats.org/officeDocument/2006/relationships/hyperlink" Target="consultantplus://offline/ref=A2C82DBA453F99FAE3439AE03B240A10B57A8FFCA9FCDD7AB41AF5B4A6F331FA246D280A334D0CA3g9J" TargetMode="External"/><Relationship Id="rId7" Type="http://schemas.openxmlformats.org/officeDocument/2006/relationships/hyperlink" Target="consultantplus://offline/ref=A2C82DBA453F99FAE3439AE03B240A10B57A8FFCA9FCDD7AB41AF5B4A6F331FA246D280A334D0DA3g0J" TargetMode="External"/><Relationship Id="rId8" Type="http://schemas.openxmlformats.org/officeDocument/2006/relationships/hyperlink" Target="consultantplus://offline/ref=A2C82DBA453F99FAE3439AE03B240A10B57A8FFCA9FCDD7AB41AF5B4A6F331FA246D280A334D0DA3g4J" TargetMode="External"/><Relationship Id="rId9" Type="http://schemas.openxmlformats.org/officeDocument/2006/relationships/hyperlink" Target="consultantplus://offline/ref=A2C82DBA453F99FAE3439AE03B240A10B57A8FFCA9FCDD7AB41AF5B4A6F331FA246D280A334D0EA3g1J" TargetMode="External"/><Relationship Id="rId10" Type="http://schemas.openxmlformats.org/officeDocument/2006/relationships/hyperlink" Target="consultantplus://offline/ref=A2C82DBA453F99FAE3439AE03B240A10B57A8FFCA9FCDD7AB41AF5B4A6F331FA246D280A334D0EA3g8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08:00Z</dcterms:created>
  <dc:creator>Храпов Геннадий Николаевич</dc:creator>
  <dc:description/>
  <cp:keywords/>
  <dc:language>en-US</dc:language>
  <cp:lastModifiedBy>sh-kons-kadr</cp:lastModifiedBy>
  <cp:lastPrinted>2021-06-11T09:33:00Z</cp:lastPrinted>
  <dcterms:modified xsi:type="dcterms:W3CDTF">2021-06-11T06:34:00Z</dcterms:modified>
  <cp:revision>18</cp:revision>
  <dc:subject/>
  <dc:title> </dc:title>
</cp:coreProperties>
</file>