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7 года</w:t>
        <w:tab/>
        <w:t>№ 58/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rFonts w:cs="Times New Roman" w:ascii="Times New Roman" w:hAnsi="Times New Roman"/>
          <w:szCs w:val="28"/>
        </w:rPr>
        <w:t>Утвердить прогнозный план приватизации имущества муниципального образования Щекинский район на 2018 год и на плановый период 2019 и 2020 годов (приложение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Times New Roman" w:ascii="Times New Roman" w:hAnsi="Times New Roman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Cs w:val="28"/>
          <w:u w:val="single"/>
        </w:rPr>
        <w:t>:|//</w:t>
      </w:r>
      <w:r>
        <w:rPr>
          <w:rFonts w:cs="Times New Roman" w:ascii="Times New Roman" w:hAnsi="Times New Roman"/>
          <w:szCs w:val="28"/>
          <w:u w:val="single"/>
          <w:lang w:val="en-US"/>
        </w:rPr>
        <w:t>npa</w:t>
      </w:r>
      <w:r>
        <w:rPr>
          <w:rFonts w:cs="Times New Roman" w:ascii="Times New Roman" w:hAnsi="Times New Roman"/>
          <w:szCs w:val="28"/>
          <w:u w:val="single"/>
        </w:rPr>
        <w:t>-</w:t>
      </w:r>
      <w:r>
        <w:rPr>
          <w:rFonts w:cs="Times New Roman" w:ascii="Times New Roman" w:hAnsi="Times New Roman"/>
          <w:szCs w:val="28"/>
          <w:u w:val="single"/>
          <w:lang w:val="en-US"/>
        </w:rPr>
        <w:t>schekino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Cs w:val="28"/>
          <w:u w:val="single"/>
        </w:rPr>
        <w:t xml:space="preserve">/ </w:t>
      </w:r>
      <w:r>
        <w:rPr>
          <w:rFonts w:cs="Times New Roman" w:ascii="Times New Roman" w:hAnsi="Times New Roman"/>
          <w:szCs w:val="28"/>
        </w:rPr>
        <w:t>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ind w:firstLine="142"/>
        <w:jc w:val="right"/>
        <w:rPr/>
      </w:pPr>
      <w:r>
        <w:rPr/>
        <w:t>от 17 ноября 2017 г. № 58/47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 Щекинский район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и приватизации имущества муниципального образования Щекинский район в 2018-2020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риватизации имущества муниципального образования Щекинский район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экономик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производство инвест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 муниципального образования Щекинский район в 2018-2020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оходов бюджета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сключить затраты на его охрану и содержание</w:t>
      </w:r>
      <w:r>
        <w:rPr>
          <w:rFonts w:cs="Times New Roman" w:ascii="Times New Roman" w:hAnsi="Times New Roman"/>
          <w:sz w:val="26"/>
          <w:szCs w:val="26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8 г. – 2 млн. руб. - за имущество, 1 млн. руб. - за земельные участки под зда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9 г. – 0 млн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0 г. – 0 млн. руб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затраты предусмотрены муниципальной программой «Управление муниципальным имуществом и земельными ресурсами муниципального образования Щекинский район»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8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6"/>
        <w:gridCol w:w="1966"/>
        <w:gridCol w:w="1139"/>
        <w:gridCol w:w="2201"/>
        <w:gridCol w:w="1207"/>
        <w:gridCol w:w="1260"/>
        <w:gridCol w:w="1861"/>
        <w:gridCol w:w="1285"/>
      </w:tblGrid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 с земельным участком необходимым для е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Лазаревское, с.Ровки-1, д.2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325,5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8987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 здание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 необходимым для его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ФА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Пирогово-2, д. 10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.Лазарево, ул.Советская, д.2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1930,8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63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Ломинцево, ул. Мичурина, д. 3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080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Деминка, д. 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257,2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843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1-го, 2-го этаж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учебно-производственный комбин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р.п.Первомайский, ул.Октябрьская, д. 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0,9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ее неврологическое отде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р.п.Первомайский, ул.Комсомольская, д. 26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1388,3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двал</w:t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4684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СД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Лазаревское, с.Ржаво, д. 43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131,1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СД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д. Грецовка, ул. Молодежная, д. 1 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415,1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207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й детский с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. 10-й Октябрь, д. 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154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Царево, д. 43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143,4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2221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пожарная ча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Н-6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П-250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сети и соору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Щекино, ул. Энергетиков, д.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ее административ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Пирогово-2, 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65,7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здания с земельным участко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лит.А, А1,А2</w:t>
            </w:r>
          </w:p>
          <w:p>
            <w:pPr>
              <w:pStyle w:val="Normal"/>
              <w:jc w:val="both"/>
              <w:rPr/>
            </w:pPr>
            <w:r>
              <w:rPr/>
              <w:t>898,4</w:t>
            </w:r>
          </w:p>
          <w:p>
            <w:pPr>
              <w:pStyle w:val="Normal"/>
              <w:jc w:val="both"/>
              <w:rPr/>
            </w:pPr>
            <w:r>
              <w:rPr/>
              <w:t>Здание лит. Б, б</w:t>
            </w:r>
          </w:p>
          <w:p>
            <w:pPr>
              <w:pStyle w:val="Normal"/>
              <w:jc w:val="both"/>
              <w:rPr/>
            </w:pPr>
            <w:r>
              <w:rPr/>
              <w:t>951,7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05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Мясоедово, д. 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агаз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Щекино, ул. Л. Толстого, д. 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 Щекино, ул. Пионерская, д. 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Новоникольское, д. 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едпун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Старая Колпна, д. 87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с земельным участ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ская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ярная мастерская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ая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зница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шилка для пило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р.п. Первомайский, ул. Индустриальная, д. 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 76,8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, Б1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Д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Е, Е1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И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К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Л, л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М, М1, М2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С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КТП 25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ос. Бухоновс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9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418"/>
        <w:gridCol w:w="1417"/>
        <w:gridCol w:w="1701"/>
        <w:gridCol w:w="3261"/>
        <w:gridCol w:w="212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418"/>
        <w:gridCol w:w="1417"/>
        <w:gridCol w:w="1701"/>
        <w:gridCol w:w="3261"/>
        <w:gridCol w:w="212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2:00Z</dcterms:created>
  <dc:creator>Храпов Геннадий Николаевич</dc:creator>
  <dc:description/>
  <cp:keywords/>
  <dc:language>en-US</dc:language>
  <cp:lastModifiedBy>SP</cp:lastModifiedBy>
  <cp:lastPrinted>2017-11-15T14:09:00Z</cp:lastPrinted>
  <dcterms:modified xsi:type="dcterms:W3CDTF">2017-11-17T13:32:00Z</dcterms:modified>
  <cp:revision>3</cp:revision>
  <dc:subject/>
  <dc:title/>
</cp:coreProperties>
</file>