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0 года</w:t>
        <w:tab/>
        <w:t>№ 47/27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Щекинского района от 29.05.2008 № 40/424 </w:t>
        <w:br/>
        <w:t>«Об утверждении реестра должностей муниципальной службы в органах</w:t>
        <w:br/>
        <w:t>местного самоуправления муниципального образования Щек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Законом Тульской области от 17.12.2007 №  931-ЗТО</w:t>
      </w:r>
      <w:r>
        <w:rPr>
          <w:bCs/>
          <w:sz w:val="26"/>
          <w:szCs w:val="26"/>
        </w:rPr>
        <w:t xml:space="preserve"> «О реестре должностей муниципальной службы в Тульской области», на основании </w:t>
      </w:r>
      <w:r>
        <w:rPr>
          <w:sz w:val="26"/>
          <w:szCs w:val="26"/>
        </w:rPr>
        <w:t xml:space="preserve">Устава муниципального образования Щекинский район, Собрание представителей Щекинского района </w:t>
      </w:r>
      <w:r>
        <w:rPr>
          <w:b/>
          <w:iCs/>
          <w:sz w:val="26"/>
          <w:szCs w:val="26"/>
        </w:rPr>
        <w:t>РЕШИЛ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 Внести в решение Собрания представителей Щекинского района от 29.05.2008 № 40/424 «Об утверждении реестра должностей муниципальной службы в органах местного самоуправления муниципального образования Щекинский район» изменение, изложив пункт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решению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 Группа главных должностей муниципальной служб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Заместитель председателя комитета «*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Заместитель начальника управления «*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Начальник отдел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Начальник секто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Начальник отдела в комитете «*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Начальник отдела в управлении «*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Начальник сектора в комитет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Начальник сектора в управле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Начальник сектора в отде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*»-допускается двойное наименование должности муниципальной службы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Реш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32">
    <w:name w:val="Основной текст 3 Знак"/>
    <w:qFormat/>
    <w:rPr>
      <w:b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iffins">
    <w:name w:val="diff_in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682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rFonts w:ascii="Arial CYR" w:hAnsi="Arial CYR" w:cs="Arial CYR"/>
      <w:color w:val="4040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8:00Z</dcterms:created>
  <dc:creator>00</dc:creator>
  <dc:description/>
  <dc:language>en-US</dc:language>
  <cp:lastModifiedBy>User</cp:lastModifiedBy>
  <cp:lastPrinted>2020-09-28T16:45:00Z</cp:lastPrinted>
  <dcterms:modified xsi:type="dcterms:W3CDTF">2020-09-28T13:48:00Z</dcterms:modified>
  <cp:revision>2</cp:revision>
  <dc:subject/>
  <dc:title/>
</cp:coreProperties>
</file>