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04" декабря 2015 года проект муниципального нормативного правового акта администрации Щекинского района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 внесении изменений в постановление администрации Щекинского района от 31.07.2015 № 7 – 1178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выписок и справок на основании домовой книг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          с "04"декабря 2015 года по "03"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>А.П. Рыж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 04"  декабря 2015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8:00Z</dcterms:created>
  <dc:creator>User</dc:creator>
  <dc:description/>
  <cp:keywords/>
  <dc:language>en-US</dc:language>
  <cp:lastModifiedBy>Bondareva</cp:lastModifiedBy>
  <cp:lastPrinted>2015-12-04T10:57:00Z</cp:lastPrinted>
  <dcterms:modified xsi:type="dcterms:W3CDTF">2015-12-04T06:58:00Z</dcterms:modified>
  <cp:revision>5</cp:revision>
  <dc:subject/>
  <dc:title/>
</cp:coreProperties>
</file>