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_» _________20___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№ </w:t>
            </w:r>
            <w:r>
              <w:rPr/>
              <w:t>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05.07.2013 г. № 7-869 «Об организ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межведомственной комиссии муниципального образования Щекинский район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 (далее – Комиссия)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5.07.2013 г. № 7-869 «Об организации 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Ввести в состав Комиссии Субботина Дмитрия Александровича – председателя комитета по вопросам жизнеобеспечения, строительства и дорожно-транспортному хозяйству Щекинского района, утвердив его заместителем председателя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вести в состав Комиссии Сорокину Анастасию Александровну - и.о. начальника отдела архитектуры и градостроительства администрации Щекинского района, утвердив ее члено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Рыжкова А.П. и Шахову А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лов с названием должностей членов межведомственной комиссии добавить слова: «по согласованию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М. Максим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 xml:space="preserve">И.А. Петрухин 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7-7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0:00Z</dcterms:created>
  <dc:creator>Храпов Геннадий Николаевич</dc:creator>
  <dc:description/>
  <cp:keywords/>
  <dc:language>en-US</dc:language>
  <cp:lastModifiedBy>ЗапросывРосреес</cp:lastModifiedBy>
  <cp:lastPrinted>2014-01-29T07:49:00Z</cp:lastPrinted>
  <dcterms:modified xsi:type="dcterms:W3CDTF">2014-01-29T12:22:00Z</dcterms:modified>
  <cp:revision>8</cp:revision>
  <dc:subject/>
  <dc:title/>
</cp:coreProperties>
</file>