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гласования при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боту главного бухгалтера муниципального унитарного предприятия, заключения, изменения и прекра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ового договора с ни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Утвердить </w:t>
      </w:r>
      <w:hyperlink w:anchor="P2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я приема на работу главного бухгалтера муниципального унитарного предприятия, заключения, изменения и прекращения трудового договора с ним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widowControl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ab/>
        <w:t>3. 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20" w:leader="none"/>
          <w:tab w:val="left" w:pos="7938" w:leader="none"/>
        </w:tabs>
        <w:autoSpaceDE w:val="true"/>
        <w:ind w:firstLine="709"/>
        <w:jc w:val="both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5pt;margin-top:795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68827868" r:id="rId5"/>
        </w:object>
      </w:r>
      <w:r>
        <w:rPr>
          <w:rFonts w:cs="Calibri"/>
          <w:b/>
          <w:sz w:val="28"/>
        </w:rPr>
        <w:tab/>
        <w:t>Щекинский район                                                                 О.А. Фед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bookmarkStart w:id="0" w:name="P33"/>
      <w:bookmarkEnd w:id="0"/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 Панфилов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тел.5-43-51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согласования приема на работу главного бухгалтера муниципального унитарного предприятия, заключения, изменения и прекращения трудового договора с ним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4536" w:right="11" w:firstLine="420"/>
        <w:jc w:val="right"/>
        <w:rPr/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left="4536" w:right="11" w:firstLine="420"/>
        <w:jc w:val="right"/>
        <w:rPr/>
      </w:pPr>
      <w:r>
        <w:rPr>
          <w:rFonts w:cs="Courier New"/>
          <w:sz w:val="28"/>
          <w:szCs w:val="28"/>
        </w:rPr>
        <w:t>от _____________  №  __________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приема на работу главного бухгал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, заключения,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я трудового договора с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удовым кодексом</w:t>
      </w:r>
    </w:p>
    <w:p>
      <w:pPr>
        <w:pStyle w:val="22"/>
        <w:shd w:fill="auto" w:val="clear"/>
        <w:tabs>
          <w:tab w:val="clear" w:pos="708"/>
          <w:tab w:val="left" w:pos="6931" w:leader="none"/>
          <w:tab w:val="left" w:pos="7536" w:leader="none"/>
        </w:tabs>
        <w:jc w:val="both"/>
        <w:rPr/>
      </w:pPr>
      <w:r>
        <w:rPr>
          <w:sz w:val="28"/>
          <w:szCs w:val="28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14.11.2002 № 161-ФЗ «О государственных и муниципальных унитарных предприятиях» (далее - Порядок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ind w:left="0" w:firstLine="600"/>
        <w:jc w:val="both"/>
        <w:rPr/>
      </w:pPr>
      <w:r>
        <w:rPr>
          <w:sz w:val="28"/>
          <w:szCs w:val="28"/>
        </w:rPr>
        <w:t>Порядок устанавливает процедуру согласования органом местного самоуправления, осуществляющим полномочия собственника имущества муниципального унитарного предприятия муниципального образования Щекинский район (далее - предприятие), приема на работу главного бухгалтера предприятия, заключения, изменения и прекращения трудового договора с ни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0" w:leader="none"/>
          <w:tab w:val="left" w:pos="5580" w:leader="none"/>
        </w:tabs>
        <w:ind w:left="0" w:firstLine="540"/>
        <w:jc w:val="both"/>
        <w:rPr/>
      </w:pPr>
      <w:r>
        <w:rPr>
          <w:sz w:val="28"/>
          <w:szCs w:val="28"/>
        </w:rPr>
        <w:t>Требования к квалификации: высшее профессиональное (экономическое) образование и стаж бухгалтерско-финансовой работы, в том числе на руководящих должностях, не менее 5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ind w:left="0" w:firstLine="540"/>
        <w:jc w:val="both"/>
        <w:rPr/>
      </w:pPr>
      <w:r>
        <w:rPr>
          <w:sz w:val="28"/>
          <w:szCs w:val="28"/>
        </w:rPr>
        <w:t>Главный бухгалтер должен знать Конституцию Российской Федерации, законодательство о бухгалтерском учете; основы гражданского права; финансовое, налоговое и хозяйственное законодательство; нормативные и методические документы по вопросам организации бухгалтерского учета и составления отчетности, хозяйственно-финансовой деятельности организации; положения и инструкции по организации бухгалтерского учета, правила его ведения; основы экономики, организации труда, производства и управления; законодательство о труде и охране труда; правила хранения бухгалтерских документов и защиты информации; правила и нормы охраны труда, техники безопасности, производственной санитарии и противопожарной защиты; муниципальные правовое акты в сфере бухгалтерского уч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не может быть принят на должность главного бухгалтера предприятия в случае:</w:t>
      </w:r>
    </w:p>
    <w:p>
      <w:pPr>
        <w:pStyle w:val="22"/>
        <w:shd w:fill="auto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8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лишения его права занимать должность руководителя в течение определенного срока по приговору суда, вступившему в законную силу;</w:t>
      </w:r>
    </w:p>
    <w:p>
      <w:pPr>
        <w:pStyle w:val="Normal"/>
        <w:tabs>
          <w:tab w:val="clear" w:pos="708"/>
          <w:tab w:val="left" w:pos="8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autoSpaceDE w:val="true"/>
        <w:spacing w:lineRule="exact" w:line="307"/>
        <w:ind w:left="0" w:firstLine="560"/>
        <w:jc w:val="both"/>
        <w:rPr/>
      </w:pPr>
      <w:r>
        <w:rPr>
          <w:color w:val="000000"/>
          <w:sz w:val="28"/>
          <w:szCs w:val="28"/>
          <w:lang w:bidi="ru-RU"/>
        </w:rPr>
        <w:t>Назначение на должность главного бухгалтера предприятия осуществляется руководителем предприятия по согласованию с органом местного самоуправления, осуществляющим полномочия собственника имущества предприятия (далее - собствен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7" w:leader="none"/>
        </w:tabs>
        <w:autoSpaceDE w:val="true"/>
        <w:spacing w:lineRule="exact" w:line="307"/>
        <w:ind w:left="0" w:firstLine="560"/>
        <w:jc w:val="both"/>
        <w:rPr/>
      </w:pPr>
      <w:r>
        <w:rPr>
          <w:color w:val="000000"/>
          <w:sz w:val="28"/>
          <w:szCs w:val="28"/>
          <w:lang w:bidi="ru-RU"/>
        </w:rPr>
        <w:t>При заключении трудового договора, в нем, по соглашению сторон, может быть предусмотрено условие об испытании главного бухгалтера предприятия, в целях проверки его соответствия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7" w:leader="none"/>
        </w:tabs>
        <w:autoSpaceDE w:val="true"/>
        <w:spacing w:lineRule="exact" w:line="307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согласования приема на работу на вакантную должность главного бухгалтера предприятие представляет собственнику следующие документы:</w:t>
      </w:r>
    </w:p>
    <w:p>
      <w:pPr>
        <w:pStyle w:val="Normal"/>
        <w:autoSpaceDE w:val="true"/>
        <w:spacing w:lineRule="exact" w:line="307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едставление руководителя предприятия на главного бухгалтера, содержащее сведения о фамилии, имени и отчестве, дате рождения кандидата,</w:t>
        <w:tab/>
        <w:t>уровне его профессиональной подготовки, трудовой  деятельности, деловые качества, сведения об отсутствии (наличии) судимости за экономические преступления и иная информация, определяемая руководителем предприятия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анкету с фотографией, заверенную руководителем предприятия;</w:t>
      </w:r>
    </w:p>
    <w:p>
      <w:pPr>
        <w:pStyle w:val="Normal"/>
        <w:autoSpaceDE w:val="true"/>
        <w:spacing w:lineRule="exact" w:line="307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заверенные руководителем предприятия копии документов об образовании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заверенные руководителем предприятия копии документов о повышении квалификации, квалификационный аттестат профессионального бухгалтера,</w:t>
        <w:tab/>
        <w:t xml:space="preserve">  выданный соответствующими организациями, акредитованными при Министерстве финансов Российской Федерации (при их наличии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заверенную руководителем предприятия копию паспорта;</w:t>
      </w:r>
    </w:p>
    <w:p>
      <w:pPr>
        <w:pStyle w:val="Normal"/>
        <w:autoSpaceDE w:val="true"/>
        <w:spacing w:lineRule="exact" w:line="307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заверенную руководителем предприятия копию трудовой книжки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заверенные руководителем предприятия копии приказа об увольнении главного бухгалтера и акта передачи дел работнику предприятия, на которого в настоящее время возложено исполнение обязанностей главного бухгалтера (указанные документы не представляются в случае согласования приема на работу главного бухгалтера при создании предприятия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проект трудового договора в 3-х экземплярах, оформленный надлежащим образом (прошит и пронумеров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autoSpaceDE w:val="true"/>
        <w:spacing w:lineRule="exact" w:line="307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епредставления какого-либо из вышеперечисленных документов вопрос о согласовании не рассматр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2" w:leader="none"/>
        </w:tabs>
        <w:autoSpaceDE w:val="true"/>
        <w:spacing w:lineRule="exact" w:line="307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ственник рассматривает представленные документы и принимает соответствующее решение о согласовании (отказе в согласовании) приема на работу главного бухгалтера предприятия.</w:t>
      </w:r>
    </w:p>
    <w:p>
      <w:pPr>
        <w:pStyle w:val="Normal"/>
        <w:autoSpaceDE w:val="tru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В целях согласования с кандидатом на должность главного бухгалтера предприятия может проводиться собеседование.</w:t>
      </w:r>
    </w:p>
    <w:p>
      <w:pPr>
        <w:pStyle w:val="Normal"/>
        <w:autoSpaceDE w:val="tru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Если при согласовании кандидатуры главного бухгалтера у собственника имеются замечания по форме и условиям трудового договора, то собственник приостанавливает процедуру согласования, предлагает руководителю предприятия устранить отмеченные замечания в течение 3 рабочих дней, и представить собственнику для повторного рассмотрения и согла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Согласование приема на работу главного бухгалтера осуществляется путем визирования всех экземпляров проекта трудового договора руководителем собственника либо иным, уполномоченным им,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Основанием для отказа в согласовании приема на работу главного бухгалтера предприятия является несоответствие должности к предъявляемым квалификационным требованиям и ограничениям, указанным в Квалификационном справочнике должностей руководителей, специалистов и других служащих, утвержденном постановлением Министерства труда Российской Федерации от 21.08.1998 № 37, непредставление документов, указанных в пункте 8 настоящего Порядка, собственнику.</w:t>
      </w:r>
    </w:p>
    <w:p>
      <w:pPr>
        <w:pStyle w:val="Normal"/>
        <w:autoSpaceDE w:val="tru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В случае отказа в согласовании приема на работу главного бухгалтера, предприятию дается письмен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согласованного трудового договора руководитель предприятия издает приказ о назначении на должность главного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Копия подписанного и зарегистрированного приказа о назначении на должность главного бухгалтера предприятия и один экземпляр подписанного трудового договора должны быть представлены собственнику в течение 3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удовой договор вступает в силу с момента его подписания главным бухгалтером и руководителем предприятия. Главный бухгалтер обязан приступить к исполнению трудовых обязанностей со дня, определенного трудовым договором. Если главный бухгалтер не приступил к работе в день начала работы, установленный трудовым договором, то трудовой договор аннул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е условий и (или) прекращение трудового договора с главным бухгалтером предприятия признаются согласованными и дополнительному согласованию не подлежат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Е.Е. Абрамина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5311C440C13108EF81891A9C004D6587E4943146FB0A7CB04CA40F9E1oFM" TargetMode="External"/><Relationship Id="rId4" Type="http://schemas.openxmlformats.org/officeDocument/2006/relationships/hyperlink" Target="consultantplus://offline/ref=4225311C440C13108EF81891A9C004D65B7641411462B0A7CB04CA40F9E1oF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6:00Z</dcterms:created>
  <dc:creator>1</dc:creator>
  <dc:description/>
  <cp:keywords/>
  <dc:language>en-US</dc:language>
  <cp:lastModifiedBy>user</cp:lastModifiedBy>
  <cp:lastPrinted>2017-04-05T16:22:00Z</cp:lastPrinted>
  <dcterms:modified xsi:type="dcterms:W3CDTF">2017-04-05T13:22:00Z</dcterms:modified>
  <cp:revision>3</cp:revision>
  <dc:subject/>
  <dc:title> </dc:title>
</cp:coreProperties>
</file>