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________________ 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________________ 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от 22.09.2016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-1030 «О реализации социально ориентирова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«Забота» на территор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Тульской област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Щекинский район от 22.09.2016 № 9-1030 «О реализации социально ориентированного проекта «Забота» на территории муниципального образования Щекинский район» (далее – постановление), изложив пункт 18 приложения к постановлению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Право на получение Карты имеют следующие категории граждан, зарегистрированных на территории муниципального образования Щекинский район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по старости и инвалидност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и вдовы погибших участников Великой Отечественной войн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блокадного Ленингра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узники фашистских концлагер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политических репресс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имеющие детей с ограниченными возможностями здоровь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, II, III групп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ские семь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емь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потерявшие кормильц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достигшие возраста 60 и 55 лет (для мужчин и женщин соответственно), не являющиеся получателями пен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733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.С. Меленк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рова Любовь Виктор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8-(48751)-5-35-8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 образования Щекинский район от 22.09.2016 №9-1030 «О реализации социально ориентированного проекта «Забота» на территории муниципального образования Щекинский район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D74A61352DED43CE9F7B5BF043999A8406731EDBC453A7BB9CA891C4312FFC9C4ECC3060401259B3DB1j0p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1</dc:creator>
  <dc:description/>
  <cp:keywords/>
  <dc:language>en-US</dc:language>
  <cp:lastModifiedBy>user</cp:lastModifiedBy>
  <cp:lastPrinted>2016-10-19T17:35:00Z</cp:lastPrinted>
  <dcterms:modified xsi:type="dcterms:W3CDTF">2019-04-24T12:50:00Z</dcterms:modified>
  <cp:revision>5</cp:revision>
  <dc:subject/>
  <dc:title> </dc:title>
</cp:coreProperties>
</file>