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8.07.2017                    №  7-8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18.07.2017                    №  7-8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 с кадастровым номером 71:22:010307:3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решенным использованием – для сельскохозяйстве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с Федеральным законом от 06.10.2003 № 131-ФЗ «Об общих принципах организации местного самоуправления в Российской Федерации», 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архитектуры, земельных и имущественных отношений администрации Щекинского района  провести  31.08.2017 открытый аукцион по продаже земельного участк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25pt;margin-top:795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5237124" r:id="rId3"/>
        </w:object>
      </w:r>
      <w:r>
        <w:rPr>
          <w:sz w:val="28"/>
          <w:szCs w:val="28"/>
        </w:rPr>
        <w:t>а площадью 14000 кв.м с кадастровым номером 71:22:010307:36, категория земель «Земли сельскохозяйственного назначения», вид угодий «пашни», местоположение земельного участка: «Тульская область, Щекинский район, муниципальное образование Крапивенское Щекинского района, в районе д. Веригино» с разрешенным использованием – сельскохозяйственное использование, далее Лот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 для Лота № 1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чальную цену в размере кадастровой стоимости, что составит 41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(сорок одна тысяча сто шестьдесят рублей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еличину повышения («шаг аукциона») в сумме 1234 руб. (одна тысяча двести тридцать четыре рубля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 % от начальной цены, что составляет 8232 руб.</w:t>
      </w:r>
      <w:r>
        <w:rPr>
          <w:bCs/>
          <w:sz w:val="28"/>
          <w:szCs w:val="28"/>
        </w:rPr>
        <w:t xml:space="preserve"> (восемь тысяч двести тридцать два рубл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по продаже  Лота № 1, в том числе условия аукциона 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(приложение 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Лота № 1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правлению архитектуры, земельных и имущественных отношений администрации Щекинского района о</w:t>
      </w:r>
      <w:r>
        <w:rPr>
          <w:sz w:val="28"/>
        </w:rPr>
        <w:t xml:space="preserve">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npa</w:t>
      </w:r>
      <w:r>
        <w:rPr>
          <w:sz w:val="28"/>
        </w:rPr>
        <w:t>-</w:t>
      </w:r>
      <w:r>
        <w:rPr>
          <w:sz w:val="28"/>
          <w:lang w:val="en-US"/>
        </w:rPr>
        <w:t>schekin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 и разместить на официальном портале муниципального образования Щекинский район,</w:t>
      </w:r>
      <w:r>
        <w:rPr>
          <w:sz w:val="28"/>
          <w:szCs w:val="28"/>
        </w:rPr>
        <w:t xml:space="preserve"> 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настоящее постановление, извещение о проведении торгов по продаже Лота № 1, форму заявки, проект договора  купли-продажи  земельного участка не менее чем за 30 дней до даты проведения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первого заместителя главы администрации Щекинского района Панфилова 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 Щекинск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7.2017 № 7-8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администрации Щекинского района от 18.07.2017  № 7-884  «О проведении аукциона по продаже земельного участка с кадастровым номером 71:22:010307:36, с разрешенным использованием – для сельскохозяйственного производства, управление архитектуры, земельных и имущественных отношений администрации Щекинского района 31.08.2017 в 10-15 по адресу: Тульская область, г. Щекино, пл. Ленина, 1 (зал заседаний) проводит открытый  аукцион  по  продаже  земельного участка площадью 14000 кв.м с кадастровым номером 71:22:010307:36, категория земель «Земли сельскохозяйственного назначения», местоположение земельного участка: «Тульская область, Щекинский район, муниципальное образование  Крапивенское  Щекинского района, в районе д. Веригино» с разрешенным использованием – сельскохозяйственное использование, далее Лот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укцион является открытым по составу участников и форме подачи предложений о цене Лота № 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ритерий определения победителя – максимальная цена Лота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цена Лота №1 определена в размере 41160 руб.</w:t>
      </w:r>
      <w:r>
        <w:rPr>
          <w:bCs/>
          <w:sz w:val="28"/>
          <w:szCs w:val="28"/>
        </w:rPr>
        <w:t xml:space="preserve"> (сорок одна тысяча сто шестьдесят рублей)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(«шаг аукциона»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а №1 составляет 1234 руб. (одна тысяча двести тридцать четыре руб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претенденты оплачивают задаток в размере 20% от начальной цены Лота №1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а №1, что составляет 8232 руб. (восемь тысяч двести тридцать два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 внесению суммы зад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УФК по Тульской области (администрация Щекинского рай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Тульской области г.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: 403 028 108 700 33 000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ч: 0566 301 0080</w:t>
      </w:r>
    </w:p>
    <w:p>
      <w:pPr>
        <w:pStyle w:val="Normal"/>
        <w:rPr/>
      </w:pPr>
      <w:r>
        <w:rPr>
          <w:sz w:val="28"/>
          <w:szCs w:val="28"/>
        </w:rPr>
        <w:t>БИК: 047 003 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7118011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711801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у необходимо представить следующие докумен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представителем продавца по рабочим дням с 26.07.2017 по 24.08.2017, по адресу: Тульская область, г. Щекино, ул. Ленина, д.18 отдел земельных отношений управления архитектуры, земельных и имущественных отношений администрации муниципального образования Щекинский район с 9-00 ч. до 17-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участников аукциона состоится 24.08.2017 в 17-30 по адресу: Тульская область, г. Щекино, пл. Ленина, 1 (зал заседаний). Претендент становится участником аукциона с момента подписания организатором аукциона протокола приема заявок. Протокол приема заявок подписывается организатором аукциона в течение одного дня со дня окончания срока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емель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аукциона и определение победителей состоится в день и в месте проведения аукциона. Победителем аукциона признается участник аукциона, предложивший наибольшую цену  при условии выполнения таким победителем условий аукциона. Результаты торгов оформляются протоколом, который подписывается председателем комиссии и победителем аукциона в день проведения аукциона. Протокол о результатах аукциона является основанием для заключения с победителем аукциона договора купли-продажи земельного участка. Договор купли-продажи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его победителя, в течение 3 банковских дней со дня подведения итогов аукциона. Внесенный победителем аукциона задаток засчитывается в счет цены земельного участка. Задаток не подлежит возврату, если победитель аукциона отказался от подписания протокола о результатах аукциона и договора купли-продажи, либо не исполнил установленное этим договором обязательство оплатить стоимость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бразец заявки на участие в аукционе, а также ознакомится с дополнительной информацией о предмете аукциона, правилами проведения аукциона и проектом договора купли-продажи земельного участка заинтересованные лица могут в отделе земельных отношений управления архитектуры, земельных и имущественных отношений  администрации Щекинского района по адресу: Тульская область, г. Щекино, ул. Ленина, д.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Лота № 1 на местности производить по согласованию с заявителем в течение периода подачи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                                Е.Е. Абрамина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7.2017   № 7-884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-2"/>
        </w:rPr>
      </w:pPr>
      <w:r>
        <w:rPr>
          <w:b/>
          <w:spacing w:val="-2"/>
        </w:rPr>
        <w:t>Управление архитектуры, земельных и имущественных отношений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администрации </w:t>
      </w:r>
      <w:r>
        <w:rPr>
          <w:b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</w:rPr>
        <w:t>№</w:t>
      </w:r>
      <w:r>
        <w:rPr/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  <w:spacing w:val="4"/>
        </w:rPr>
      </w:pPr>
      <w:r>
        <w:rPr>
          <w:color w:val="000000"/>
          <w:spacing w:val="4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340</wp:posOffset>
                </wp:positionH>
                <wp:positionV relativeFrom="paragraph">
                  <wp:posOffset>122555</wp:posOffset>
                </wp:positionV>
                <wp:extent cx="313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6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</w:rPr>
        <w:t>Претендент</w:t>
      </w:r>
      <w:r>
        <w:rPr/>
        <w:t xml:space="preserve"> 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</w:rPr>
        <w:t>ФИО/Наименование Претендента</w:t>
      </w:r>
      <w:r>
        <w:rPr>
          <w:b/>
        </w:rPr>
        <w:t xml:space="preserve"> </w:t>
      </w:r>
      <w:r>
        <w:rPr/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>
          <w:color w:val="000000"/>
          <w:spacing w:val="-2"/>
        </w:rPr>
        <w:t>Документ, удостоверяющий личность</w:t>
      </w:r>
      <w:r>
        <w:rPr/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__№____________________, выдан «______»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выдан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ИНН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i/>
          <w:i/>
        </w:rPr>
      </w:pPr>
      <w:r>
        <w:rPr>
          <w:i/>
        </w:rPr>
        <w:t>(для юридических лиц)</w:t>
      </w:r>
    </w:p>
    <w:p>
      <w:pPr>
        <w:pStyle w:val="Heading1"/>
        <w:rPr/>
      </w:pPr>
      <w:r>
        <w:rPr/>
        <w:t>Документ о государственной регистрации в качестве юридического лиц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серия __________ №______________ дата регистрации «____» _____________ 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Орган, осуществивший регистрацию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выдачи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Место жительства/место нахождение Претендента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Телефон _____________________ Факс _____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Банк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корр.счет __________________________________________ 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58" w:after="0"/>
        <w:rPr/>
      </w:pPr>
      <w:r>
        <w:rPr/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</w:t>
      </w:r>
      <w:r>
        <w:rPr>
          <w:color w:val="000000"/>
        </w:rPr>
        <w:t>юридического лица:</w:t>
      </w:r>
      <w:r>
        <w:rPr/>
        <w:t xml:space="preserve">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vertAlign w:val="superscript"/>
        </w:rPr>
        <w:t>(наименование документа, серия, номер, дата и место выдачи (регистрации), кем выдан)</w:t>
      </w:r>
      <w:r>
        <w:rPr/>
        <w:t>_________________________________________________________________________</w:t>
      </w:r>
      <w:r>
        <w:rPr>
          <w:b/>
          <w:color w:val="000000"/>
          <w:spacing w:val="2"/>
        </w:rPr>
        <w:t>принимая решение об участии в аукционе по продаже земельного участка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_____________________________________________________________________________ </w:t>
      </w:r>
      <w:r>
        <w:rPr>
          <w:color w:val="000000"/>
          <w:spacing w:val="1"/>
          <w:vertAlign w:val="superscript"/>
        </w:rPr>
        <w:t>(наименование имущества, его основные характеристики и местонахождение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</w:rPr>
      </w:pPr>
      <w:r>
        <w:rPr>
          <w:b/>
          <w:color w:val="000000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jc w:val="both"/>
        <w:rPr/>
      </w:pPr>
      <w:r>
        <w:rPr>
          <w:color w:val="000000"/>
          <w:spacing w:val="-14"/>
        </w:rPr>
        <w:t xml:space="preserve">        </w:t>
      </w:r>
      <w:r>
        <w:rPr>
          <w:color w:val="000000"/>
          <w:spacing w:val="-14"/>
        </w:rPr>
        <w:t>1)</w:t>
      </w:r>
      <w:r>
        <w:rPr>
          <w:color w:val="000000"/>
        </w:rPr>
        <w:tab/>
      </w:r>
      <w:r>
        <w:rPr>
          <w:color w:val="000000"/>
          <w:spacing w:val="8"/>
        </w:rPr>
        <w:t>соблюдать условия аукциона, содержащиеся в информационном сообщении о</w:t>
      </w:r>
      <w:r>
        <w:rPr>
          <w:color w:val="000000"/>
        </w:rPr>
        <w:t xml:space="preserve"> проведении аукциона, опубликованном на официальном сайте администрации муниципального образования Щекинский район</w:t>
      </w:r>
      <w:r>
        <w:rPr/>
        <w:t xml:space="preserve">, </w:t>
      </w:r>
      <w:r>
        <w:rPr>
          <w:color w:val="000000"/>
          <w:spacing w:val="7"/>
        </w:rPr>
        <w:t>а также порядок проведения аукциона, установленный действующим законодательство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30"/>
        <w:ind w:left="10" w:firstLine="365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 случае признания победителем аукциона заключить с Продавцом договор купли-продажи</w:t>
      </w:r>
      <w:r>
        <w:rPr>
          <w:color w:val="000000"/>
          <w:spacing w:val="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</w:t>
      </w:r>
      <w:r>
        <w:rPr>
          <w:color w:val="000000"/>
          <w:spacing w:val="9"/>
        </w:rPr>
        <w:t xml:space="preserve"> Продавцу стоимость, установленную по результатам аукциона, в сроки,</w:t>
      </w:r>
      <w:r>
        <w:rPr>
          <w:color w:val="000000"/>
        </w:rPr>
        <w:t xml:space="preserve"> определяемые договором купли-продажи;</w:t>
      </w:r>
    </w:p>
    <w:p>
      <w:pPr>
        <w:pStyle w:val="Normal"/>
        <w:shd w:fill="FFFFFF" w:val="clear"/>
        <w:spacing w:lineRule="exact" w:line="211" w:before="53" w:after="0"/>
        <w:ind w:left="10" w:hanging="0"/>
        <w:rPr>
          <w:b/>
          <w:b/>
          <w:color w:val="000000"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пии документов, удостоверяющих личность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/>
      </w:pPr>
      <w:r>
        <w:rPr>
          <w:color w:val="000000"/>
          <w:spacing w:val="-1"/>
        </w:rPr>
        <w:t>Дата: «</w:t>
      </w:r>
      <w:r>
        <w:rPr>
          <w:color w:val="000000"/>
        </w:rPr>
        <w:tab/>
        <w:t>»</w:t>
        <w:tab/>
      </w:r>
      <w:r>
        <w:rPr>
          <w:color w:val="000000"/>
          <w:spacing w:val="8"/>
        </w:rPr>
        <w:t>20__г.</w:t>
      </w:r>
      <w:r>
        <w:rPr>
          <w:color w:val="000000"/>
        </w:rPr>
        <w:tab/>
      </w: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spacing w:before="754" w:after="0"/>
        <w:ind w:left="41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ind w:left="418" w:hanging="0"/>
        <w:rPr/>
      </w:pPr>
      <w:r>
        <w:rPr>
          <w:color w:val="000000"/>
        </w:rPr>
        <w:t>«_____»_____________</w:t>
      </w:r>
      <w:r>
        <w:rPr>
          <w:color w:val="000000"/>
          <w:spacing w:val="3"/>
        </w:rPr>
        <w:t>20___г. в</w:t>
      </w:r>
      <w:r>
        <w:rPr>
          <w:color w:val="000000"/>
        </w:rPr>
        <w:tab/>
      </w:r>
      <w:r>
        <w:rPr>
          <w:color w:val="000000"/>
          <w:spacing w:val="5"/>
        </w:rPr>
        <w:t>час.______ мин.________ за №</w:t>
      </w:r>
      <w:r>
        <w:rPr/>
        <w:t>__________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spacing w:before="245" w:after="0"/>
        <w:ind w:left="408" w:hanging="0"/>
        <w:rPr>
          <w:color w:val="000000"/>
          <w:spacing w:val="-2"/>
          <w:sz w:val="16"/>
        </w:rPr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/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Е.Е. Абрами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Щекинского района </w:t>
      </w:r>
    </w:p>
    <w:p>
      <w:pPr>
        <w:pStyle w:val="Heading"/>
        <w:ind w:left="4956" w:hanging="0"/>
        <w:jc w:val="right"/>
        <w:rPr>
          <w:b/>
          <w:b/>
        </w:rPr>
      </w:pPr>
      <w:r>
        <w:rPr>
          <w:szCs w:val="28"/>
        </w:rPr>
        <w:t>от 18.07.2017   №7-88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оговор №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Щекино, Тульская область </w:t>
        <w:tab/>
        <w:t>«___» _________ 20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, земельных и имущественных отношений администрации муниципального образования Щекинский район Абраминой Елены Евгеньевны, действующей на основании Положения, утвержденного распоряжением администрации Щекинского района от 13.10.2016 № 225-р, именуемая в дальнейшем «Продавец», и: </w:t>
      </w:r>
    </w:p>
    <w:p>
      <w:pPr>
        <w:pStyle w:val="TextBody"/>
        <w:jc w:val="both"/>
        <w:rPr/>
      </w:pPr>
      <w:r>
        <w:rPr>
          <w:sz w:val="28"/>
          <w:szCs w:val="28"/>
        </w:rPr>
        <w:t>(для физических лиц) _______________________________________________ (паспорт серия ________ №___________, код подразделения: _____________, выдан ____________________________________________________________, дата рождения: _________, место рождения: ___________________________, зарегистрированная (ый) по адресу: __________________________________); (для юридических лиц) _____________________________________________, в лице __________________________________________________________, действующего на основании _____________, именуемая (ый) далее «Покупатель», с другой стороны, на основании протокола о результатах торгов от «___»______________20__г. заключили настоящий договор (в дальнейшем - Договор) о нижеследующе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земельный участок из земель категории ________ общей площадью __ кв.м. с кадастровым № ____________. Местоположение участка ____________________ (далее – Участок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Участок предоставляется для __________________________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одписания.</w:t>
      </w:r>
    </w:p>
    <w:p>
      <w:pPr>
        <w:pStyle w:val="Normal"/>
        <w:numPr>
          <w:ilvl w:val="0"/>
          <w:numId w:val="3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Цена Участка составляет _______руб. (___________) определенная в соответствии с результатами торг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купатель оплачивает цену Участка (пункт 2.1 Договора) за вычетом задатка в размере _________ руб. в течение 30 календарных дней с момента заключения Договора, перечислив ее на счет получателя в УФК по Тульской области (Администрация МО Щекинский район), р/с ________________, ИНН ___________, БИК __________, КПП ________, ОКАТО ___________, код платежа ___________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Участок производится после полной оплаты цены Участка (пункт 2.1 Договора)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 обременения участк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ок использовать строго по целевому назначению, в соответствии с пунктом 1.3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авец продал, а Покупатель купил в собственность Участок свободным от любых имущественных прав и претензий со стороны третьих лиц, о которых в момент заключения Договора стороны не могли не зна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уется: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numPr>
          <w:ilvl w:val="2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ой счет обеспечить государственную регистрацию права собственности на Участок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 нарушение срока внесения платежа, указанного в пункте 2.2. Договора, покупатель выплачивает Продавцу пени в размере одной трехсотой действующей ставки рефинансирования Центрального банка Российской Федерации от цены Участка за каждый календарный день просрочки. Пени перечисляются в порядке, предусмотренном в п. 2.2. Договора для оплаты цены Участка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расторжению в установленном законом порядке при несоблюдении покупателем ограничений и обременений, установленных п.3 Договор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тегории и целевого назначения земель, указанное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Договору является кадастровый паспорт Участка.</w:t>
      </w:r>
    </w:p>
    <w:p>
      <w:pPr>
        <w:pStyle w:val="Normal"/>
        <w:numPr>
          <w:ilvl w:val="0"/>
          <w:numId w:val="2"/>
        </w:numPr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дновременно является актом приема-передачи Участ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приобретает право собственности на Участок с момента государственной регистрации права собственности в Управлении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держит весь объем соглашений между сторонами в отношении предмета Договор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Договор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права сторон, не предусмотренные Договором, опреде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е Федеральной службы государственной регистрации, кадастра и картографии Щекин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заключению Договора оплачивает Покупате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подтверждают, что текст Договора ими прочитан, содержание Договора, права и обязанности им понят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94990" cy="3736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3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301200, Тульская область, г.Щекино, пл. Ленина, д.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/сч 4030281056606000027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ч 301 018 103 000 000 006 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  04700360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 7118011747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П  711801100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архитектуры, земельных и имущественных отношений администрации муниципального образования Щекинский район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Е. Абрамина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4.2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давец: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рес: 301200, Тульская область, г.Щекино, пл. Ленина, д.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ежные реквизи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/сч 40302810566060000274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/сч 301 018 103 000 000 006 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ИК   04700360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Н  7118011747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ПП  711801100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архитектуры, земельных и имущественных отношений администрации муниципального образования Щекинский район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.Е. Абрамина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27635</wp:posOffset>
                </wp:positionV>
                <wp:extent cx="3142615" cy="3578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7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купатель:</w:t>
                            </w:r>
                            <w:r>
                              <w:rPr>
                                <w:szCs w:val="28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: __________________________ ________________________________Паспорт серия_______ №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 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81.8pt;mso-wrap-distance-left:9.05pt;mso-wrap-distance-right:9.05pt;mso-wrap-distance-top:0pt;mso-wrap-distance-bottom:0pt;margin-top:10.05pt;mso-position-vertical-relative:text;margin-left:24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купатель:</w:t>
                      </w:r>
                      <w:r>
                        <w:rPr>
                          <w:szCs w:val="28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рес: __________________________ ________________________________Паспорт серия_______ №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 __________________________</w:t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чальник управления архитектуры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и имущественных отношен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дминистрации Щекинского района                                   Е.Е. Абрамина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8"/>
        <w:b w:val="false"/>
        <w:szCs w:val="28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1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0" w:firstLine="851"/>
      </w:pPr>
      <w:rPr>
        <w:sz w:val="24"/>
        <w:b w:val="false"/>
        <w:szCs w:val="24"/>
      </w:rPr>
    </w:lvl>
    <w:lvl w:ilvl="2">
      <w:start w:val="1"/>
      <w:numFmt w:val="decimal"/>
      <w:lvlText w:val="%1.%2.2."/>
      <w:lvlJc w:val="left"/>
      <w:pPr>
        <w:tabs>
          <w:tab w:val="num" w:pos="1814"/>
        </w:tabs>
        <w:ind w:left="239" w:firstLine="89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5899705728F821F4FC65BEB1F59FDC97AB9F29A85265C8D3BEAD83F00B9279A68F4475201G8Q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1:00Z</dcterms:created>
  <dc:creator>Administrator</dc:creator>
  <dc:description/>
  <cp:keywords/>
  <dc:language>en-US</dc:language>
  <cp:lastModifiedBy>Комитет по управлению муниципальной собственностью</cp:lastModifiedBy>
  <cp:lastPrinted>2017-07-21T11:05:00Z</cp:lastPrinted>
  <dcterms:modified xsi:type="dcterms:W3CDTF">2017-07-21T07:11:00Z</dcterms:modified>
  <cp:revision>2</cp:revision>
  <dc:subject/>
  <dc:title>Приложение 1</dc:title>
</cp:coreProperties>
</file>