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ик  управления по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 xml:space="preserve">вопросам жизнеобеспечения, благоустройства,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>строительства и дорожно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транспортному хозяйству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Д. А. Субботин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 xml:space="preserve">04.12.2019 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Щекинский район «Охрана окружающей среды  в муниципальном образовании  Щекинский район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o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5.11.2019г. по 03.12.2019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19-11-29T10:16:00Z</cp:lastPrinted>
  <dcterms:modified xsi:type="dcterms:W3CDTF">2019-11-29T07:16:00Z</dcterms:modified>
  <cp:revision>14</cp:revision>
  <dc:subject/>
  <dc:title>Администрация   МО   Щекинский  район</dc:title>
</cp:coreProperties>
</file>