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PT Astra Serif" w:hAnsi="PT Astra Serif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PT Astra Serif" w:hAnsi="PT Astra Serif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_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_ №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признании утратившим силу постановления администрации Щекинского района от 20.05.2015 № 5-800 «Об утверждении административного регламента предоставления муниципальной услуги «Организация сбора и вывоза бытовых отходов и мусора на территории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ind w:right="849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8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8229559" r:id="rId3"/>
        </w:objec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Признать утратившим силу постановление администрации Щекинского района от 20.05.2015 № 5-800 «Организация сбора и вывоза бытовых отходов и мусора на территории муниципального образования город Щекино Щекинского района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3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  <w:t>А.С. Гамбург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708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.Е. Абрами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.Е. Калинкин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Ю.В. Щербаков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.А. Субботин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360" w:before="0" w:after="0"/>
        <w:ind w:left="708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Мишина Татьяна Владимировна,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 8 (48751) 5-47-71</w:t>
      </w:r>
    </w:p>
    <w:p>
      <w:pPr>
        <w:pStyle w:val="Normal"/>
        <w:spacing w:lineRule="auto" w:line="240" w:before="0" w:after="0"/>
        <w:ind w:right="140" w:hanging="0"/>
        <w:rPr>
          <w:rFonts w:ascii="PT Astra Serif" w:hAnsi="PT Astra Serif" w:eastAsia="Times New Roman" w:cs="PT Astra Serif"/>
          <w:sz w:val="10"/>
          <w:szCs w:val="10"/>
          <w:lang w:eastAsia="ru-RU"/>
        </w:rPr>
      </w:pPr>
      <w:r>
        <w:rPr>
          <w:rFonts w:eastAsia="Times New Roman" w:cs="PT Astra Serif" w:ascii="PT Astra Serif" w:hAnsi="PT Astra Seri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 признании утратившим силу постановления администрации Щекинского района от 20.05.2015 № 5-800 «Организация сбора и вывоза бытовых отходов и мусора на территории муниципального образования город Щекино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3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1:00Z</dcterms:created>
  <dc:creator>Штейнфилд</dc:creator>
  <dc:description/>
  <cp:keywords/>
  <dc:language>en-US</dc:language>
  <cp:lastModifiedBy>User</cp:lastModifiedBy>
  <cp:lastPrinted>2020-10-26T11:16:00Z</cp:lastPrinted>
  <dcterms:modified xsi:type="dcterms:W3CDTF">2020-10-26T08:17:00Z</dcterms:modified>
  <cp:revision>31</cp:revision>
  <dc:subject/>
  <dc:title> </dc:title>
</cp:coreProperties>
</file>