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екта нормативного правового акта «О внесении изменения в постановление администрации Щекинского района от 06.08.2021 №8-980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№ 273-ФЗ “О противодействии коррупции”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проекта нормативного правового акта: «О внесении изменения в постановление администрации Щекинского района от 06.08.2021 №8-980 «Об утверждении административного регламента предоставления муниципальной услуги «Выдача разрешения на ввод объекта в эксплуатацию», 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В представленном проекте нормативного правового акта: «О внесении изменения в постановление администрации Щекинского района от 06.08.2021 №8-980 «Об утверждении административного регламента предоставления муниципальной услуги «Выдача разрешения на ввод объекта в эксплуатацию», коррупциогенные факторы не выявлены.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64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Л.Н. Сенюш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08.04.2022</w:t>
      </w:r>
    </w:p>
    <w:p>
      <w:pPr>
        <w:pStyle w:val="Normal"/>
        <w:tabs>
          <w:tab w:val="clear" w:pos="708"/>
          <w:tab w:val="left" w:pos="796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Королева Ирина Евгениевна,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0"/>
          <w:szCs w:val="20"/>
        </w:rPr>
        <w:t>Тел. 5-10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5:00Z</dcterms:created>
  <dc:creator>User</dc:creator>
  <dc:description/>
  <dc:language>en-US</dc:language>
  <cp:lastModifiedBy>Пользователь</cp:lastModifiedBy>
  <cp:lastPrinted>2022-04-08T10:22:00Z</cp:lastPrinted>
  <dcterms:modified xsi:type="dcterms:W3CDTF">2022-04-12T12:05:00Z</dcterms:modified>
  <cp:revision>2</cp:revision>
  <dc:subject/>
  <dc:title>ЗАКЛЮЧЕНИЕ</dc:title>
</cp:coreProperties>
</file>