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6» мая 2021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признании утратившим силу постановления от 04.07.2016 № 7-729 «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6»мая 2021 года по </w:t>
        <w:br/>
        <w:t>«3» июня 2021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    С.А. Дудников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26 ма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05-26T11:52:00Z</cp:lastPrinted>
  <dcterms:modified xsi:type="dcterms:W3CDTF">2021-05-26T09:01:00Z</dcterms:modified>
  <cp:revision>41</cp:revision>
  <dc:subject/>
  <dc:title>ИНФОРМАЦИОННОЕ СООБЩЕНИЕ</dc:title>
</cp:coreProperties>
</file>