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30.04.2021 № 117-ФЗ «О внесении изменений в отдельные законодательные акты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pt;margin-top:50.6pt;width:56.45pt;height:3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8979571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Установить размер 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 (приложение № 1)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оложение «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» (приложение № 2)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постановление администрации муниципального образования Щекинский район от 29.08.2017 № 8-1162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 постановление администрации муниципального образования Щекинский район от 06.12.2017 № 12-1618 «О внесении изменений в постановление администрации муниципального образования Щекинский район от 29.08.2017  № 8-1162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установлении размера 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»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97053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от ___________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__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-4.8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от ___________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__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6"/>
        <w:gridCol w:w="1530"/>
        <w:gridCol w:w="1710"/>
        <w:gridCol w:w="1530"/>
        <w:gridCol w:w="17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змер родительской платы в день на общих основания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змер родительской платы в день  для льготных категорий, установленных п.2.6. Положения, в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 старше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 старше 3 лет</w:t>
            </w:r>
          </w:p>
        </w:tc>
      </w:tr>
      <w:tr>
        <w:trPr>
          <w:trHeight w:val="2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4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7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,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1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6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3,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_  № _______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 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оложение определяет порядок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 (далее - Организаци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бразовательной организации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понимается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1. Плата с родителей (законных представителей) за присмотр и уход за детьми (далее – родительская плата) в Организациях включает в себя  </w:t>
      </w:r>
      <w:r>
        <w:rPr>
          <w:rFonts w:eastAsia="Microsoft Sans Serif" w:cs="PT Astra Serif" w:ascii="PT Astra Serif" w:hAnsi="PT Astra Serif"/>
          <w:sz w:val="28"/>
          <w:szCs w:val="28"/>
        </w:rPr>
        <w:t>приобретение продуктов питания и 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одительская плата взимается за плановое количество дней посещения ребенком Организации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Пф = РПуст* n;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Организации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Пуст – размер родительской платы в день, установленный настоящим постановлением,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n – количество дней посещения ребенком Организации в календарном месяце, дн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Организации в случае карантина в Организации, проведения ремонтных и (или) аварийных работ в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)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)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6. Размер родительской платы, взимаемой с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организац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с учетом  применения льготы в размере 100 % на </w:t>
      </w:r>
      <w:r>
        <w:rPr>
          <w:rFonts w:eastAsia="Microsoft Sans Serif" w:cs="PT Astra Serif" w:ascii="PT Astra Serif" w:hAnsi="PT Astra Serif"/>
          <w:sz w:val="28"/>
          <w:szCs w:val="28"/>
        </w:rPr>
        <w:t>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)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)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)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)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9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10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11. Размер родительской платы может изменяться в соответствии с изменениями ценовой политики затрат, учитываемых при установлении родительской платы, но не более 2 раз в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12. Размер родительской платы за присмотр и уход за детьми  в возрасте до трех лет и за детьми в возрасте старше трех лет дифференцирован и устанавливается приложением 1 к постановлению. Перерасчет родительской платы за присмотр и уход за ребенком, которому исполнилось 3 года, производится со дня, следующего за днем достижения ребенком возраста трех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ых образовательных организация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рганизац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)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)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)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)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е) справки о составе семь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Организации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Организацию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Организацию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4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Порядок возвра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ых образовательных организация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рограммы дошкольного образования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в случае отчисления ребенк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1. В случае отчисления ребенка из Организации,  родитель (законный представитель), оплачивающий родительскую плату за присмотр и уход за детьми самостоятельно, обращается к руководителю Организации с заявлением об отчислении ребенка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К заявлению родитель (законный представитель) прилагает: копию паспорта, банковскую выписку из лицевого с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лучае внесения родителями (законными представителями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МКУ «Централизованная бухгалтерия Щекинского района» (бухгалтерией учреждения) в порядке, предусмотренном п. 4.2.,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2. </w:t>
      </w:r>
      <w:r>
        <w:rPr>
          <w:rFonts w:cs="PT Astra Serif" w:ascii="PT Astra Serif" w:hAnsi="PT Astra Serif"/>
          <w:sz w:val="28"/>
          <w:szCs w:val="28"/>
        </w:rPr>
        <w:t>На основании заявления родителя (законного представителя) ребенка об отчислении, руководитель Организации в течение трех рабочих дней издает приказ об отчисл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 и копию заявления родителя (законного представителя) учреждение предоставляет в течение 3 рабочих дней в МКУ «Централизованная бухгалтерия Щекинского района» (в бухгалтерию учреждения (при наличии)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У «Централизованная бухгалтерия Щекинского района» (бухгалтерия учреждения) в течение 15 календарных дней с момента поступления документов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en-US"/>
        </w:rPr>
        <w:t>5. Порядок расходования денежных средст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5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6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1. Ответственность за своевременное поступление и целевое использование родительской  платы  несет руководитель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6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Организацией и родителем (законным представителем) ребен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6.3. Контроль по взиманию родительской платы, а также за расходованием средств, полученных от родительской платы, возлагается на руководителей Организац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4. Внутренний финансовый контроль за расходованием Организацией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4. Ответственность за достоверность предоставляемой в Организацию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0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1</dc:creator>
  <dc:description/>
  <cp:keywords/>
  <dc:language>en-US</dc:language>
  <cp:lastModifiedBy>1</cp:lastModifiedBy>
  <cp:lastPrinted>2017-12-05T15:29:00Z</cp:lastPrinted>
  <dcterms:modified xsi:type="dcterms:W3CDTF">2021-08-04T08:43:00Z</dcterms:modified>
  <cp:revision>10</cp:revision>
  <dc:subject/>
  <dc:title> </dc:title>
</cp:coreProperties>
</file>